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5387" w:leader="none"/>
        </w:tabs>
        <w:rPr>
          <w:rFonts w:eastAsia="方正仿宋简体;Arial Unicode MS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梅州市扶助特困学生上大学扶助金申请表</w:t>
      </w:r>
    </w:p>
    <w:p>
      <w:pPr>
        <w:pStyle w:val="Normal"/>
        <w:ind w:right="-1" w:hanging="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申请时间</w:t>
      </w:r>
      <w:r>
        <w:rPr>
          <w:rFonts w:eastAsia="仿宋_GB2312;仿宋" w:ascii="仿宋_GB2312;仿宋" w:hAnsi="仿宋_GB2312;仿宋"/>
          <w:sz w:val="30"/>
          <w:szCs w:val="30"/>
        </w:rPr>
        <w:t>:2020</w:t>
      </w:r>
      <w:r>
        <w:rPr/>
        <w:t>年  月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1"/>
        <w:gridCol w:w="312"/>
        <w:gridCol w:w="680"/>
        <w:gridCol w:w="573"/>
        <w:gridCol w:w="704"/>
        <w:gridCol w:w="123"/>
        <w:gridCol w:w="150"/>
        <w:gridCol w:w="1036"/>
        <w:gridCol w:w="360"/>
        <w:gridCol w:w="1528"/>
        <w:gridCol w:w="206"/>
        <w:gridCol w:w="1735"/>
      </w:tblGrid>
      <w:tr>
        <w:trPr>
          <w:trHeight w:val="539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申请学生基本信息</w:t>
            </w:r>
          </w:p>
        </w:tc>
      </w:tr>
      <w:tr>
        <w:trPr>
          <w:trHeight w:val="6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学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性  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30"/>
              </w:rPr>
              <w:t>出生年月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  岁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户籍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0"/>
              </w:rPr>
              <w:t>政治面貌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高中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班  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高  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成  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录  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院  校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3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准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证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  号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名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银行账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家庭信息</w:t>
            </w:r>
          </w:p>
        </w:tc>
      </w:tr>
      <w:tr>
        <w:trPr>
          <w:trHeight w:val="6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 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家庭人口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人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纯收入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细地址</w:t>
            </w:r>
          </w:p>
        </w:tc>
        <w:tc>
          <w:tcPr>
            <w:tcW w:w="3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（家长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是否已经申请或接受过其他扶贫助学资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仅为大学学费资助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亲属接受过本项目资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年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贫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孤儿；□本人残疾；□烈士子女；□低保家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低保证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亲家庭（指一方逝世）；□建档立卡贫困户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家有重病患者（父母、兄弟姐妹）；□家庭主要劳力丧失劳动能力；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（              ）（请在□处打√，可多选）</w:t>
            </w:r>
          </w:p>
        </w:tc>
      </w:tr>
      <w:tr>
        <w:trPr>
          <w:trHeight w:val="69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政府（街道办）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已公示：是（）否（）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（市、区）团委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市、区）民政局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95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、此表一式两份，双面打印；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、同时应提交申请人录取通知书复印件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若截止日期时申请人因不可抗拒因素还无法收到录取通知书，可以通过网络查询录取结果，以截图的方式暂时代替录取通知书，录取结果需体现学生姓名，学校，录取高校，准考证号等相关信息）、家庭贫困情况证明（须由相关部门签署意见并盖章）、孤儿、烈士子女及低保家庭须提供民政部门的证明（烈士子女证或低保证）复印件、重病患者须出具病历证明、有效身份证复印件（须本人签名）等材料（上述所有材料均一式两份，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纸）；所有资料提交后一律不退还，如有需要，请申请人自留底稿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月中下旬，将通过梅州日报、梅州团市委官方网站和微信公众平台公示拟资助的名单，敬请留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0:00Z</dcterms:created>
  <dc:creator>微软用户</dc:creator>
  <dc:description/>
  <dc:language>en-US</dc:language>
  <cp:lastModifiedBy>Administrator</cp:lastModifiedBy>
  <cp:lastPrinted>2020-05-14T09:48:00Z</cp:lastPrinted>
  <dcterms:modified xsi:type="dcterms:W3CDTF">2020-05-15T03:00:00Z</dcterms:modified>
  <cp:revision>2</cp:revision>
  <dc:subject/>
  <dc:title>共青团梅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