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_GBK;Arial Unicode MS"/>
          <w:sz w:val="30"/>
          <w:szCs w:val="30"/>
        </w:rPr>
      </w:pPr>
      <w:r>
        <w:rPr>
          <w:rFonts w:ascii="黑体;SimHei" w:hAnsi="黑体;SimHei" w:cs="方正黑体_GBK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州“优秀战疫志愿者”申报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2003"/>
        <w:gridCol w:w="1323"/>
        <w:gridCol w:w="1636"/>
      </w:tblGrid>
      <w:tr>
        <w:trPr>
          <w:trHeight w:val="7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性 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简体"/>
                <w:spacing w:val="10"/>
                <w:sz w:val="28"/>
                <w:szCs w:val="28"/>
              </w:rPr>
              <w:t>1</w:t>
            </w:r>
            <w:r>
              <w:rPr>
                <w:rFonts w:ascii="方正仿宋简体" w:hAnsi="方正仿宋简体" w:cs="仿宋;Arial Unicode MS" w:eastAsia="方正仿宋简体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民 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4"/>
              </w:rPr>
              <w:t>疫情防控志愿服务时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疫情防控志愿服务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所在志愿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服务组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及职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疫情防控志愿服务内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200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字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pacing w:val="10"/>
                <w:sz w:val="28"/>
                <w:szCs w:val="28"/>
              </w:rPr>
              <w:t>（学习和工作经历、志愿服务经历等）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pacing w:val="10"/>
                <w:sz w:val="32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（选填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项以内表彰奖励情况）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疫情防控志愿服务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（主要事迹不超过</w:t>
            </w: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字，另附</w:t>
            </w:r>
            <w:r>
              <w:rPr>
                <w:rFonts w:eastAsia="方正仿宋简体"/>
                <w:sz w:val="28"/>
                <w:szCs w:val="28"/>
              </w:rPr>
              <w:t>1500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字以内详细事迹材料）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各县（市、区）团委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意  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540"/>
              <w:jc w:val="right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br w:type="page"/>
      </w:r>
      <w:r>
        <w:rPr>
          <w:rFonts w:ascii="黑体;SimHei" w:hAnsi="黑体;SimHei" w:cs="方正黑体_GBK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梅州“优秀战疫志愿服务组织（团队）”推荐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1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2121"/>
        <w:gridCol w:w="2841"/>
      </w:tblGrid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团队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成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所在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参与疫情防控志愿服务志愿者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pacing w:val="10"/>
                <w:sz w:val="28"/>
                <w:szCs w:val="28"/>
              </w:rPr>
              <w:t>疫情防控志愿服务总时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团队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服务地点及服务内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200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字）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（选填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项以内表彰奖励情况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8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疫情防控志愿服务主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（主要事迹不超过</w:t>
            </w: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字，另附</w:t>
            </w:r>
            <w:r>
              <w:rPr>
                <w:rFonts w:eastAsia="方正仿宋简体"/>
                <w:sz w:val="28"/>
                <w:szCs w:val="28"/>
              </w:rPr>
              <w:t>1500</w:t>
            </w:r>
            <w:r>
              <w:rPr>
                <w:rFonts w:eastAsia="方正仿宋简体"/>
                <w:sz w:val="28"/>
                <w:szCs w:val="28"/>
              </w:rPr>
              <w:t>字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以内详细事迹材料）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各县（市、区）团委推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意  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40"/>
              <w:jc w:val="right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黑体;SimHei" w:hAnsi="黑体;SimHei" w:cs="方正黑体_GBK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州“优秀战疫志愿服务项目”推荐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26"/>
        <w:gridCol w:w="2131"/>
        <w:gridCol w:w="213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申报单位</w:t>
            </w: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团队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联系地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服务内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申报单位</w:t>
            </w: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200</w:t>
            </w: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字内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_GBK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项目内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000</w:t>
            </w:r>
            <w:r>
              <w:rPr>
                <w:rFonts w:eastAsia="方正仿宋简体"/>
                <w:szCs w:val="21"/>
              </w:rPr>
              <w:t>字以内项目材料，包括项目缘起、思路做法、重点难点及解决方法、有关思考启示、团队介绍等内容，字数</w:t>
            </w:r>
            <w:r>
              <w:rPr>
                <w:rFonts w:eastAsia="方正仿宋简体"/>
                <w:szCs w:val="21"/>
              </w:rPr>
              <w:t>2500</w:t>
            </w:r>
            <w:r>
              <w:rPr>
                <w:rFonts w:eastAsia="方正仿宋简体"/>
                <w:szCs w:val="21"/>
              </w:rPr>
              <w:t>字左右，具体要求如下：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项目缘起。主要介绍项目实施的相关背景、开始时间、面对的主要需求和相关考虑。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思路做法。主要介绍项目实施的主要内容、招募培训、管理服务、物资保障、宣传推广等方面的思路举措。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重点难点及解决方法。主要介绍项目实施过程中遇到的主要问题，以及采取了什么样的有效措施，项目的典型经验，需要其他项目参考注意的事项。</w:t>
            </w:r>
          </w:p>
          <w:p>
            <w:pPr>
              <w:pStyle w:val="Normal"/>
              <w:spacing w:lineRule="exact" w:line="540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思考启示。主要介绍项目取得了哪些成果，得到了哪些经验，形成了哪些认识，概括出哪些规律、如何持续深入发展等。</w:t>
            </w:r>
          </w:p>
          <w:p>
            <w:pPr>
              <w:pStyle w:val="Normal"/>
              <w:spacing w:lineRule="exact" w:line="540"/>
              <w:ind w:firstLine="4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Cs w:val="21"/>
              </w:rPr>
              <w:t>5. </w:t>
            </w:r>
            <w:r>
              <w:rPr>
                <w:rFonts w:eastAsia="方正仿宋简体"/>
                <w:szCs w:val="21"/>
              </w:rPr>
              <w:t>团队介绍。主要介绍团队的基本人员构成、人数等情况，团队负责人及核心骨干人员的基本情况，重要的新闻报道链接等。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eastAsia="方正仿宋简体" w:cs="方正仿宋_GBK;Arial Unicode MS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各县（市、区）团委推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28"/>
                <w:szCs w:val="28"/>
              </w:rPr>
              <w:t>意  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方正仿宋简体" w:hAnsi="方正仿宋简体" w:eastAsia="方正仿宋简体" w:cs="仿宋;Arial Unicode MS"/>
                <w:color w:val="000000"/>
                <w:spacing w:val="10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_GBK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pacing w:val="1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>微软用户</dc:creator>
  <dc:description/>
  <cp:keywords/>
  <dc:language>en-US</dc:language>
  <cp:lastModifiedBy>共青团委收发员(林伟权)</cp:lastModifiedBy>
  <cp:lastPrinted>2020-05-12T11:06:00Z</cp:lastPrinted>
  <dcterms:modified xsi:type="dcterms:W3CDTF">2020-05-12T09:00:00Z</dcterms:modified>
  <cp:revision>2</cp:revision>
  <dc:subject/>
  <dc:title>共青团梅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