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关于转发省志联《关于开展第六届广东志愿服务金银铜奖评选表彰活动的通知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县（市、区）志愿者联合会（青年志愿者协会），全市各志愿服务组织及团体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现将省志愿者联合会《关于开展第六届广东志愿服务金银铜奖评选表彰活动的通知》转发给你们，请根据参评要求做好本地区本组织个人奖、集体奖候选名单推荐工作，于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收集汇总申报材料（电子版即可）并报市志愿者联合会秘书处（</w:t>
      </w:r>
      <w:r>
        <w:rPr>
          <w:rFonts w:eastAsia="方正仿宋简体" w:ascii="方正仿宋简体" w:hAnsi="方正仿宋简体"/>
          <w:sz w:val="32"/>
          <w:szCs w:val="32"/>
        </w:rPr>
        <w:t>mzszyz@126.com</w:t>
      </w:r>
      <w:r>
        <w:rPr>
          <w:rFonts w:ascii="方正仿宋简体" w:hAnsi="方正仿宋简体" w:eastAsia="方正仿宋简体"/>
          <w:sz w:val="32"/>
          <w:szCs w:val="32"/>
        </w:rPr>
        <w:t>）。逾期不报、材料不全的，视为自动放弃，不予补报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郑萍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z w:val="32"/>
          <w:szCs w:val="32"/>
        </w:rPr>
        <w:t>0753-2254110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z w:val="32"/>
          <w:szCs w:val="32"/>
        </w:rPr>
        <w:t>mzszyz@126.com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梅州市志愿者联合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8:00Z</dcterms:created>
  <dc:creator>XinFei Pc</dc:creator>
  <dc:description/>
  <cp:keywords/>
  <dc:language>en-US</dc:language>
  <cp:lastModifiedBy>XinFei Pc</cp:lastModifiedBy>
  <cp:lastPrinted>2018-10-08T09:29:00Z</cp:lastPrinted>
  <dcterms:modified xsi:type="dcterms:W3CDTF">2018-10-08T01:29:00Z</dcterms:modified>
  <cp:revision>2</cp:revision>
  <dc:subject/>
  <dc:title/>
</cp:coreProperties>
</file>