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sz w:val="44"/>
          <w:szCs w:val="44"/>
          <w:lang w:val="en-US" w:eastAsia="en-US"/>
        </w:rPr>
      </w:pPr>
      <w:r>
        <w:rPr>
          <w:rFonts w:eastAsia="方正仿宋简体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386840</wp:posOffset>
                </wp:positionV>
                <wp:extent cx="5626735" cy="2259965"/>
                <wp:effectExtent l="0" t="0" r="0" b="434975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2260080"/>
                          <a:chOff x="0" y="0"/>
                          <a:chExt cx="5626800" cy="226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260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110"/>
                                  <w:szCs w:val="11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共青团梅州市委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1379160"/>
                            <a:ext cx="542808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0000"/>
                              <a:ext cx="5428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60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128880"/>
                                <a:ext cx="2572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9800" y="0"/>
                                <a:ext cx="25092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920" cy="250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6000"/>
                                  <a:ext cx="1720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3882" h="1604977">
                                      <a:moveTo>
                                        <a:pt x="2" y="613045"/>
                                      </a:moveTo>
                                      <a:lnTo>
                                        <a:pt x="647009" y="613049"/>
                                      </a:lnTo>
                                      <a:lnTo>
                                        <a:pt x="846941" y="0"/>
                                      </a:lnTo>
                                      <a:lnTo>
                                        <a:pt x="1046873" y="613049"/>
                                      </a:lnTo>
                                      <a:lnTo>
                                        <a:pt x="1693880" y="613045"/>
                                      </a:lnTo>
                                      <a:lnTo>
                                        <a:pt x="1170438" y="991926"/>
                                      </a:lnTo>
                                      <a:lnTo>
                                        <a:pt x="1370378" y="1604973"/>
                                      </a:lnTo>
                                      <a:lnTo>
                                        <a:pt x="846941" y="1226085"/>
                                      </a:lnTo>
                                      <a:lnTo>
                                        <a:pt x="323504" y="1604973"/>
                                      </a:lnTo>
                                      <a:lnTo>
                                        <a:pt x="523444" y="991926"/>
                                      </a:lnTo>
                                      <a:lnTo>
                                        <a:pt x="2" y="6130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21080" y="0"/>
                              <a:ext cx="231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方正仿宋简体" w:cs="Times New Roman"/>
                                    <w:color w:val="auto"/>
                                    <w:lang w:val="en-US" w:eastAsia="zh-CN" w:bidi="ar-SA"/>
                                  </w:rPr>
                                  <w:t>团梅市〔2018〕6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5.65pt;margin-top:109.2pt;width:443pt;height:177.95pt" coordorigin="-313,2184" coordsize="8860,3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3;top:2184;width:8859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110"/>
                            <w:szCs w:val="11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共青团梅州市委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6" style="position:absolute;left:0;top:4356;width:8547;height:1387">
                  <v:group id="shape_0" alt="组合 7" style="position:absolute;left:0;top:5348;width:8547;height:395">
                    <v:line id="shape_0" from="0,5538" to="3627,5538" ID="直接连接符 8" stroked="t" o:allowincell="f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  <v:line id="shape_0" from="4497,5551" to="8547,5551" ID="直接连接符 9" stroked="t" o:allowincell="f" style="position:absolute">
                      <v:stroke color="red" weight="28440" joinstyle="miter" endcap="flat"/>
                      <v:fill o:detectmouseclick="t" on="false"/>
                      <w10:wrap type="square"/>
                    </v:line>
                    <v:group id="shape_0" alt="组合 10" style="position:absolute;left:3858;top:5348;width:395;height:395">
                      <v:oval id="shape_0" ID="椭圆 11" stroked="t" o:allowincell="f" style="position:absolute;left:3858;top:5348;width:394;height:394;mso-wrap-style:none;v-text-anchor:middle">
                        <v:fill o:detectmouseclick="t" on="false"/>
                        <v:stroke color="red" weight="19080" joinstyle="miter" endcap="flat"/>
                        <w10:wrap type="square"/>
                      </v:oval>
                      <v:shape id="shape_0" ID="五角星 12" coordsize="1693882,1604977" path="m2,613045l647009,613049l846941,0l1046873,613049l1693880,613045l1170438,991926l1370378,1604973l846941,1226085l323504,1604973l523444,991926l2,613045xe" fillcolor="red" stroked="t" o:allowincell="f" style="position:absolute;left:3916;top:5405;width:270;height:270;mso-wrap-style:none;v-text-anchor:middle">
                        <v:fill o:detectmouseclick="t" type="solid" color2="aqua"/>
                        <v:stroke color="red" weight="1908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2553;top:4356;width:3640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方正仿宋简体" w:cs="Times New Roman"/>
                              <w:color w:val="auto"/>
                              <w:lang w:val="en-US" w:eastAsia="zh-CN" w:bidi="ar-SA"/>
                            </w:rPr>
                            <w:t>团梅市〔2018〕6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关于表彰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17-2018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度梅州市优秀共青团员、优秀共青团干部、五四红旗团委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五四红旗团支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（总支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、优秀团县委书记和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优秀乡镇（街道）团（工）委书记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表彰先进，选树典型，共青团梅州市委决定授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亿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梅州市优秀共青团员”称号、授予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孙依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梅州市优秀共青团干部”称号、授予</w:t>
      </w:r>
      <w:r>
        <w:rPr>
          <w:rFonts w:ascii="Times New Roman" w:hAnsi="Times New Roman" w:cs="Times New Roman" w:eastAsia="方正仿宋简体"/>
          <w:sz w:val="32"/>
          <w:szCs w:val="32"/>
        </w:rPr>
        <w:t>梅县区梅南镇团委等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梅州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五四红旗团委</w:t>
      </w:r>
      <w:r>
        <w:rPr>
          <w:rFonts w:ascii="Times New Roman" w:hAnsi="Times New Roman" w:cs="Times New Roman" w:eastAsia="方正仿宋简体"/>
          <w:sz w:val="32"/>
          <w:szCs w:val="32"/>
        </w:rPr>
        <w:t>”称号、授予梅江区三角镇机关团支部等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梅州市五四红旗团支部（总支）”称号、授予彭燕妮等同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梅州市优秀团县委书记”称号、授予廖文玲等同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“梅州市优秀乡镇（街道）团（工）委书记”称号等（名单详见附件）。普通教育类教师团员、团干部以及团组织评选表彰由团市委、市教育局另行联合发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希望受表彰的先进个人和集体继续发挥示范带动作用，再接再厉、锐意进取，用自身的成长历程、精神追求、模范行动为我市广大青少年作好表率。</w:t>
      </w:r>
      <w:r>
        <w:rPr>
          <w:rFonts w:ascii="Times New Roman" w:hAnsi="Times New Roman" w:cs="Times New Roman" w:eastAsia="方正仿宋简体"/>
          <w:sz w:val="32"/>
          <w:szCs w:val="32"/>
        </w:rPr>
        <w:t>全市广大团员青年、团干部和团组织</w:t>
      </w:r>
      <w:r>
        <w:rPr>
          <w:rFonts w:ascii="Times New Roman" w:hAnsi="Times New Roman" w:cs="Times New Roman" w:eastAsia="方正仿宋简体"/>
          <w:sz w:val="32"/>
          <w:szCs w:val="32"/>
        </w:rPr>
        <w:t>要以受到表彰的先进个人和集体为榜样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"/>
          <w:sz w:val="32"/>
          <w:szCs w:val="32"/>
        </w:rPr>
        <w:t>立足本职，扎实工作，不忘初心跟党走，青春建功新时代</w:t>
      </w:r>
      <w:r>
        <w:rPr>
          <w:rFonts w:ascii="Times New Roman" w:hAnsi="Times New Roman" w:cs="Times New Roman" w:eastAsia="方正仿宋简体"/>
          <w:sz w:val="32"/>
          <w:szCs w:val="32"/>
        </w:rPr>
        <w:t>，在加快构建“一区两带六组团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方正仿宋简体"/>
          <w:sz w:val="32"/>
          <w:szCs w:val="32"/>
        </w:rPr>
        <w:t>发展新格局、推进生态富民强市、决胜全面建成小康社会中担起青春使命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为广东实现“四个走在全国前列”注入青春智慧，为实现中华民族伟大复兴的中国梦贡献青春力量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301"/>
        <w:jc w:val="both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2"/>
          <w:sz w:val="15"/>
          <w:szCs w:val="15"/>
        </w:rPr>
      </w:pPr>
      <w:r>
        <w:rPr>
          <w:rFonts w:eastAsia="方正仿宋简体" w:cs="Times New Roman" w:ascii="Times New Roman" w:hAnsi="Times New Roman"/>
          <w:b/>
          <w:color w:val="000000"/>
          <w:kern w:val="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-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梅州市优秀共青团员、优秀共青团干部、五四红旗团委、五四红旗团支部（总支）、优秀团县委书记、优秀乡镇（街道）团（工）委书记名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梅州市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160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               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69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10" w:leader="none"/>
              </w:tabs>
              <w:spacing w:lineRule="exact" w:line="5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共青团梅州市委员会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22"/>
              </w:rPr>
              <w:t>201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22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22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22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22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22"/>
              </w:rPr>
              <w:t>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印发</w:t>
            </w:r>
          </w:p>
        </w:tc>
      </w:tr>
    </w:tbl>
    <w:p>
      <w:pPr>
        <w:pStyle w:val="P0"/>
        <w:shd w:fill="FFFFFF" w:val="clear"/>
        <w:spacing w:lineRule="auto" w:line="360"/>
        <w:jc w:val="right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（共印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份）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7-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梅州市优秀共青团员、优秀共青团干部、五四红旗团委、五四红旗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团支部（总支）、优秀团县委书记、优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乡镇（街道）团（工）委书记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表彰类别：优秀共青团员（共</w:t>
      </w:r>
      <w:r>
        <w:rPr>
          <w:rFonts w:eastAsia="方正楷体简体" w:cs="Times New Roman" w:ascii="Times New Roman" w:hAnsi="Times New Roman"/>
          <w:b w:val="false"/>
          <w:bCs/>
          <w:spacing w:val="0"/>
          <w:sz w:val="32"/>
          <w:szCs w:val="32"/>
        </w:rPr>
        <w:t>70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亿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县区松源镇人民政府扶贫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县区雁洋镇人民政府党政办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聪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县区大坪镇人民政府公共服务中心专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嘉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县区城东镇人民政府药监所科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魏育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市公安局梅县区分局梅西派出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罗继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市公安局梅县区分局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罗岗镇综治信访维稳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金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龙田镇人民政府社会保障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刘珍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精维进电子有限公司财务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right="0" w:hanging="128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幸文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住房和城乡规划建设局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right="0" w:hanging="128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梦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龙田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钟海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中国移动兴宁分公司网管支撑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广东云山汽车有限公司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朱亮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兴田街道办事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韩耀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市公安消防支队兴宁中队战斗一班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刘子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刁坊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志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合水镇人民政府安监办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娜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县中行镇仲石村公共服务站专职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罗冠</w:t>
      </w:r>
      <w:r>
        <w:rPr>
          <w:rFonts w:ascii="宋体" w:hAnsi="宋体" w:cs="宋体"/>
          <w:bCs/>
          <w:color w:val="000000"/>
          <w:sz w:val="32"/>
          <w:szCs w:val="32"/>
        </w:rPr>
        <w:t>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供电局东石供电所营配综合一班班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蔡子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县大柘镇人民政府财政结算服务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益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县热柘镇人民政府文体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县地方税务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林媛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县经信局综合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蕉岭县新铺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徐</w:t>
      </w:r>
      <w:r>
        <w:rPr>
          <w:rFonts w:ascii="宋体" w:hAnsi="宋体" w:cs="宋体"/>
          <w:bCs/>
          <w:color w:val="000000"/>
          <w:sz w:val="32"/>
          <w:szCs w:val="32"/>
        </w:rPr>
        <w:t>燊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蕉岭县文福镇人民政府扶贫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郑信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西河镇人民政府计生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肖裕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大东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杨</w:t>
      </w:r>
      <w:r>
        <w:rPr>
          <w:rFonts w:ascii="宋体" w:hAnsi="宋体" w:cs="宋体"/>
          <w:bCs/>
          <w:color w:val="000000"/>
          <w:sz w:val="32"/>
          <w:szCs w:val="32"/>
        </w:rPr>
        <w:t>啟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百侯镇人民政府旅游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池兴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光德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罗俊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枫朗镇人民政府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温锦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桃源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三河镇人民政府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洲瑞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琼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湖寮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沈小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青溪镇人民政府扶贫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丽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汤坑镇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冯晓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汤西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汤西镇人民政府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罗俊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埔寨镇人民政府计生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舒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埔寨镇组织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赖蕾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人民法院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区颖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农村信用合作联社综合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河东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广播电视台编辑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廖贤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梅林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魏兆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周江镇人民政府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黄耀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潭下镇人民政府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地方税务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灵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人民检察院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吴欣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农村信用合作联社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曾月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人民医院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嘉应学院生命科学学院学生、社团联合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嘉应学院土木工程学院学生、学生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科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嘉应学院文学院学生、团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兆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pacing w:val="-20"/>
          <w:sz w:val="32"/>
          <w:szCs w:val="32"/>
        </w:rPr>
        <w:t>嘉应学院物理与光信息科技学院学生、学生会维权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冯丽凤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pacing w:val="-20"/>
          <w:sz w:val="32"/>
          <w:szCs w:val="32"/>
        </w:rPr>
        <w:t>嘉应学院外国语学院学生、社团联合会人力资源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吴健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嘉应学院政法学院学生、团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杨佳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市中医医院急诊科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丹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卷烟厂质检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280" w:right="0" w:hanging="128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齐雅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pacing w:val="-4"/>
          <w:sz w:val="32"/>
          <w:szCs w:val="32"/>
        </w:rPr>
        <w:t>中石化梅州石油分公司城区经营管理部综合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宋佳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市城市规划设计院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肖宇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中国银行股份有限公司梅州分行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石海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农村信用合作联社安全保卫部金融护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丘裕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珠江啤酒有限公司营销部数据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蓝海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高新区公安支队专职消防队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刘璐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中国人民银行梅州市中心支行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周彩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汽车运输有限公司经营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周小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边防检查站综合办公室参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9671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部队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队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9671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部队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队战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表彰类别：优秀共青团干部（共</w:t>
      </w:r>
      <w:r>
        <w:rPr>
          <w:rFonts w:eastAsia="方正楷体简体" w:cs="Times New Roman" w:ascii="Times New Roman" w:hAnsi="Times New Roman"/>
          <w:b w:val="false"/>
          <w:bCs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孙依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人民医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聪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兴宁市农村信用合作联社团总支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县石正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何浩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平远县大柘镇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蕉岭县三圳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蕉岭县蕉城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侯福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大麻镇团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周宝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大埔县茶阳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高万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潘田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超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留隍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罗燕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丰顺县小胜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清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棉洋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黄运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水寨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宋少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地税局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张金权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教育局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陈志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嘉应学院团委宣传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翠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嘉应学院生命科学学院副科级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中国人民银行梅州市中心支行机关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李嘉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供电局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刘银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金融团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曾锐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中国联通梅州分公司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中国移动梅州分公司团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梅州市中医医院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王光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9671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部队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队团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表彰类别：五四红旗团委（共</w:t>
      </w:r>
      <w:r>
        <w:rPr>
          <w:rFonts w:eastAsia="方正楷体简体" w:cs="Times New Roman" w:ascii="Times New Roman" w:hAnsi="Times New Roman"/>
          <w:b w:val="false"/>
          <w:bCs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县区梅南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兴宁市刁坊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平远县河头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蕉岭县三圳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大埔县湖寮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丰顺县八乡山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安流镇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市广播电视台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联通梅州分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珠江啤酒有限公司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嘉应学院医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市技师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表彰类别：五四红旗团支部（总支）（共</w:t>
      </w:r>
      <w:r>
        <w:rPr>
          <w:rFonts w:eastAsia="方正楷体简体" w:cs="Times New Roman" w:ascii="Times New Roman" w:hAnsi="Times New Roman"/>
          <w:b w:val="false"/>
          <w:bCs/>
          <w:spacing w:val="0"/>
          <w:sz w:val="32"/>
          <w:szCs w:val="32"/>
        </w:rPr>
        <w:t>23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江区三角镇机关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县区隆文镇机关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市公安消防支队梅县中队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兴宁市地税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兴宁市第三人民医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兴宁市国家税务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云山汽车有限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平远县人民检察院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平远县人力资源和社会保障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移动蕉岭分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蕉岭县地方税务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大埔农村商业银行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大埔县国家税务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大埔县地方税务局城区分局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五华县公安局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移动五华分公司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市公安消防支队五华县中队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农村信用合作联社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市妇幼保健计划生育服务中心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卷烟厂卷接包车间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金雁电工科技股份有限公司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州供电局电力调度控制中心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嘉应学院文学院汉语言文学专业</w:t>
      </w:r>
      <w:r>
        <w:rPr>
          <w:rFonts w:eastAsia="方正仿宋简体" w:cs="Times New Roman" w:ascii="Times New Roman" w:hAnsi="Times New Roman"/>
          <w:sz w:val="32"/>
          <w:szCs w:val="32"/>
        </w:rPr>
        <w:t>1501</w:t>
      </w:r>
      <w:r>
        <w:rPr>
          <w:rFonts w:ascii="Times New Roman" w:hAnsi="Times New Roman" w:cs="Times New Roman" w:eastAsia="方正仿宋简体"/>
          <w:sz w:val="32"/>
          <w:szCs w:val="32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表彰类别：优秀团县委书记（共</w:t>
      </w:r>
      <w:r>
        <w:rPr>
          <w:rFonts w:eastAsia="方正楷体简体" w:cs="Times New Roman" w:ascii="Times New Roman" w:hAnsi="Times New Roman"/>
          <w:b w:val="false"/>
          <w:bCs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彭燕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团兴宁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团五华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表彰类别：优秀乡镇（街道）团（工）委书记（共</w:t>
      </w:r>
      <w:r>
        <w:rPr>
          <w:rFonts w:eastAsia="方正楷体简体" w:cs="Times New Roman" w:ascii="Times New Roman" w:hAnsi="Times New Roman"/>
          <w:b w:val="false"/>
          <w:bCs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楷体简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廖文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梅县区程江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师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兴宁市石马镇团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平远县上举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大埔县高陂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郑木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丰顺县潭江镇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温楚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五华县转水镇团委书记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Times New Roman"/>
      <w:sz w:val="28"/>
      <w:szCs w:val="2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Pagenumber1">
    <w:name w:val="page numbe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CharChar3">
    <w:name w:val=" Char Char3"/>
    <w:basedOn w:val="Normal"/>
    <w:qFormat/>
    <w:pPr>
      <w:widowControl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7:00Z</dcterms:created>
  <dc:creator>Administrator</dc:creator>
  <dc:description/>
  <dc:language>en-US</dc:language>
  <cp:lastModifiedBy>Administrator</cp:lastModifiedBy>
  <cp:lastPrinted>2018-05-08T15:53:00Z</cp:lastPrinted>
  <dcterms:modified xsi:type="dcterms:W3CDTF">2018-05-09T09:37:07Z</dcterms:modified>
  <cp:revision>22</cp:revision>
  <dc:subject/>
  <dc:title>关于表彰2013-2014年度梅州市五四红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