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85" w:type="dxa"/>
        <w:jc w:val="left"/>
        <w:tblInd w:w="-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727"/>
        <w:gridCol w:w="727"/>
        <w:gridCol w:w="729"/>
        <w:gridCol w:w="1395"/>
        <w:gridCol w:w="2115"/>
        <w:gridCol w:w="945"/>
        <w:gridCol w:w="1440"/>
        <w:gridCol w:w="1410"/>
        <w:gridCol w:w="1260"/>
        <w:gridCol w:w="1875"/>
        <w:gridCol w:w="595"/>
        <w:gridCol w:w="240"/>
      </w:tblGrid>
      <w:tr>
        <w:trPr>
          <w:trHeight w:val="555" w:hRule="atLeast"/>
        </w:trPr>
        <w:tc>
          <w:tcPr>
            <w:tcW w:w="1394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学员报名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394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班名：广东省青年文明号负责人培训班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所在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创号集体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办公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sz w:val="30"/>
                <w:szCs w:val="30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bidi="ar"/>
              </w:rPr>
              <w:t>发票抬头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eastAsia="zh-CN" w:bidi="ar"/>
              </w:rPr>
              <w:t>第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_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bCs/>
                <w:color w:val="000000"/>
                <w:kern w:val="0"/>
                <w:sz w:val="30"/>
                <w:szCs w:val="30"/>
                <w:lang w:eastAsia="zh-CN" w:bidi="ar"/>
              </w:rPr>
              <w:t>期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;Arial Unicode MS" w:cs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方正楷体_GBK;Arial Unicode MS" w:cs="宋体" w:ascii="宋体" w:hAnsi="宋体"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4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、为了减少您不必要的麻烦，保证培训工作顺利开展，请准确、完整填写好相关的资料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394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bidi="ar"/>
              </w:rPr>
              <w:t>、此表可复印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DMINIS</dc:creator>
  <dc:description/>
  <dc:language>en-US</dc:language>
  <cp:lastModifiedBy>Administrator</cp:lastModifiedBy>
  <dcterms:modified xsi:type="dcterms:W3CDTF">2017-07-05T0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