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15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FF0000"/>
                <w:kern w:val="0"/>
                <w:sz w:val="75"/>
                <w:szCs w:val="75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FF0000"/>
                <w:kern w:val="0"/>
                <w:sz w:val="75"/>
              </w:rPr>
              <w:t>广东少工委办公室文件</w:t>
            </w:r>
          </w:p>
        </w:tc>
      </w:tr>
      <w:tr>
        <w:trPr>
          <w:trHeight w:val="300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粤少办发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25"/>
              <w:gridCol w:w="750"/>
              <w:gridCol w:w="4125"/>
            </w:tblGrid>
            <w:tr>
              <w:trPr/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28575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381250" cy="20764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2076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2" name="图片 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2" name="图片 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2"/>
                                                            <a:srcRect l="-1887" t="-1887" r="-1887" b="-188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6.35pt;mso-wrap-distance-left:2.25pt;mso-wrap-distance-right:0pt;mso-wrap-distance-top:0pt;mso-wrap-distance-bottom:0pt;margin-top:7.45pt;mso-position-vertical:center;mso-position-vertical-relative:text;margin-left:18.7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3" name="图片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图片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887" t="-1887" r="-1887" b="-18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75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  <w:lang w:val="en-US" w:eastAsia="en-US"/>
                    </w:rPr>
                    <w:drawing>
                      <wp:inline distT="0" distB="0" distL="0" distR="0">
                        <wp:extent cx="323850" cy="381000"/>
                        <wp:effectExtent l="0" t="0" r="0" b="0"/>
                        <wp:docPr id="4" name="图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图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1" t="-95" r="-111" b="-9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38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25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28575" simplePos="0" locked="0" layoutInCell="1" allowOverlap="1" relativeHeight="4">
                            <wp:simplePos x="0" y="0"/>
                            <wp:positionH relativeFrom="column">
                              <wp:align>left</wp:align>
                            </wp:positionH>
                            <wp:positionV relativeFrom="paragraph">
                              <wp:posOffset>635</wp:posOffset>
                            </wp:positionV>
                            <wp:extent cx="2381250" cy="207645"/>
                            <wp:effectExtent l="0" t="0" r="0" b="0"/>
                            <wp:wrapSquare wrapText="bothSides"/>
                            <wp:docPr id="5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381250" cy="20764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6" name="图片 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6" name="图片 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5"/>
                                                            <a:srcRect l="-1887" t="-1887" r="-1887" b="-188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87.5pt;height:16.3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3750"/>
                                  </w:tblGrid>
                                  <w:tr>
                                    <w:trPr>
                                      <w:trHeight w:val="60" w:hRule="atLeast"/>
                                    </w:trPr>
                                    <w:tc>
                                      <w:tcPr>
                                        <w:tcW w:w="375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60"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9050" cy="19050"/>
                                              <wp:effectExtent l="0" t="0" r="0" b="0"/>
                                              <wp:docPr id="7" name="图片 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图片 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887" t="-1887" r="-1887" b="-188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" cy="19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exact" w:line="720"/>
              <w:jc w:val="center"/>
              <w:rPr>
                <w:rFonts w:ascii="方正小标宋简体" w:hAnsi="方正小标宋简体" w:eastAsia="方正小标宋简体" w:cs="宋体;SimSun"/>
                <w:bCs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32"/>
              </w:rPr>
              <w:t>转发开展“美丽童年童谣相伴——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0"/>
                <w:szCs w:val="32"/>
              </w:rPr>
              <w:br/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32"/>
              </w:rPr>
              <w:t>读童谣，讲故事，争当美德小达人”</w:t>
            </w:r>
            <w:r>
              <w:rPr>
                <w:rFonts w:eastAsia="方正小标宋简体" w:cs="宋体;SimSun" w:ascii="方正小标宋简体" w:hAnsi="方正小标宋简体"/>
                <w:bCs/>
                <w:kern w:val="0"/>
                <w:sz w:val="40"/>
                <w:szCs w:val="32"/>
              </w:rPr>
              <w:br/>
            </w:r>
            <w:r>
              <w:rPr>
                <w:rFonts w:ascii="方正小标宋简体" w:hAnsi="方正小标宋简体" w:cs="宋体;SimSun" w:eastAsia="方正小标宋简体"/>
                <w:bCs/>
                <w:kern w:val="0"/>
                <w:sz w:val="40"/>
                <w:szCs w:val="32"/>
              </w:rPr>
              <w:t>活动的通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各地级以上市并顺德区少工委：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为深入贯彻落实习近平总书记“六一”重要讲话精神，教育引导广大少先队员“记住要求、心有榜样、从小做起、接受帮助”，结合团中央、教育部、全国少工委部署的“争当美德小达人”活动，近日全国少工委办公室下发《关于开展“美丽童年童谣相伴——读童谣，讲故事，争当美德小达人”活动的通知》（中少办发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号），决定今年在少先队员中广泛开展“美丽童年童谣相伴——读童谣，讲故事，争当美德小达人”活动。</w:t>
      </w:r>
    </w:p>
    <w:p>
      <w:pPr>
        <w:pStyle w:val="Normal"/>
        <w:ind w:firstLine="645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现将通知转发给你们，请结合各地实际认真贯彻落实。请将活动开展情况及时报省少工委办公室。</w:t>
      </w:r>
    </w:p>
    <w:p>
      <w:pPr>
        <w:pStyle w:val="Normal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关于开展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美丽童年童谣相伴——读童谣，讲故事，争当美德小达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活动的通知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联 系 人：刘满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电    话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 xml:space="preserve">020-87185621  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 xml:space="preserve">电子邮箱： 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tswsnb2008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＠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63.com</w:t>
      </w:r>
    </w:p>
    <w:p>
      <w:pPr>
        <w:pStyle w:val="Normal"/>
        <w:ind w:firstLine="51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512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广东省少工委办公室</w:t>
      </w:r>
    </w:p>
    <w:p>
      <w:pPr>
        <w:pStyle w:val="Normal"/>
        <w:ind w:firstLine="57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附件</w:t>
            </w:r>
          </w:p>
          <w:tbl>
            <w:tblPr>
              <w:tblW w:w="102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200"/>
            </w:tblGrid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500"/>
                    <w:jc w:val="center"/>
                    <w:rPr>
                      <w:rFonts w:ascii="黑体;SimHei" w:hAnsi="黑体;SimHei" w:eastAsia="黑体;SimHei" w:cs="宋体;SimSun"/>
                      <w:b/>
                      <w:b/>
                      <w:bCs/>
                      <w:color w:val="FF0000"/>
                      <w:kern w:val="0"/>
                      <w:sz w:val="75"/>
                      <w:szCs w:val="75"/>
                    </w:rPr>
                  </w:pPr>
                  <w:r>
                    <w:rPr>
                      <w:rFonts w:ascii="黑体;SimHei" w:hAnsi="黑体;SimHei" w:cs="宋体;SimSun" w:eastAsia="黑体;SimHei"/>
                      <w:b/>
                      <w:bCs/>
                      <w:color w:val="FF0000"/>
                      <w:kern w:val="0"/>
                      <w:sz w:val="75"/>
                    </w:rPr>
                    <w:t>全国少工委办公室文件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45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中少办发</w:t>
                  </w:r>
                  <w:r>
                    <w:rPr/>
                    <w:t>[2014]13</w:t>
                  </w:r>
                  <w:r>
                    <w:rPr/>
                    <w:t>号</w:t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125"/>
                    <w:gridCol w:w="750"/>
                    <w:gridCol w:w="4125"/>
                  </w:tblGrid>
                  <w:tr>
                    <w:trPr/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28575" distR="0" simplePos="0" locked="0" layoutInCell="1" allowOverlap="1" relativeHeight="5">
                                  <wp:simplePos x="0" y="0"/>
                                  <wp:positionH relativeFrom="column">
                                    <wp:align>right</wp:align>
                                  </wp:positionH>
                                  <wp:positionV relativeFrom="paragraph">
                                    <wp:align>center</wp:align>
                                  </wp:positionV>
                                  <wp:extent cx="2381250" cy="207645"/>
                                  <wp:effectExtent l="0" t="0" r="0" b="0"/>
                                  <wp:wrapSquare wrapText="bothSides"/>
                                  <wp:docPr id="8" name="Frame3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381250" cy="2076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750"/>
                                              </w:tblGrid>
                                              <w:tr>
                                                <w:trPr>
                                                  <w:trHeight w:val="60" w:hRule="atLeast"/>
                                                </w:trPr>
                                                <w:tc>
                                                  <w:tcPr>
                                                    <w:tcW w:w="37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" cy="19050"/>
                                                          <wp:effectExtent l="0" t="0" r="0" b="0"/>
                                                          <wp:docPr id="9" name="Image1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9" name="Image1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7"/>
                                                                  <a:srcRect l="-1887" t="-1887" r="-1887" b="-188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" cy="190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87.5pt;height:16.35pt;mso-wrap-distance-left:2.25pt;mso-wrap-distance-right:0pt;mso-wrap-distance-top:0pt;mso-wrap-distance-bottom:0pt;margin-top:7.45pt;mso-position-vertical:center;mso-position-vertical-relative:text;margin-left:18.7pt;mso-position-horizontal:righ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10" name="Image1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0" name="Image1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8"/>
                                                            <a:srcRect l="-1887" t="-1887" r="-1887" b="-188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  <w:lang w:val="en-US" w:eastAsia="en-US"/>
                          </w:rPr>
                          <w:drawing>
                            <wp:inline distT="0" distB="0" distL="0" distR="0">
                              <wp:extent cx="323850" cy="381000"/>
                              <wp:effectExtent l="0" t="0" r="0" b="0"/>
                              <wp:docPr id="11" name="Image2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1" name="Image2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9"/>
                                      <a:srcRect l="-111" t="-95" r="-111" b="-95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23850" cy="3810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412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4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7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2381250" cy="207645"/>
                                  <wp:effectExtent l="0" t="0" r="0" b="0"/>
                                  <wp:wrapSquare wrapText="bothSides"/>
                                  <wp:docPr id="12" name="Frame4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2381250" cy="2076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750"/>
                                              </w:tblGrid>
                                              <w:tr>
                                                <w:trPr>
                                                  <w:trHeight w:val="60" w:hRule="atLeast"/>
                                                </w:trPr>
                                                <w:tc>
                                                  <w:tcPr>
                                                    <w:tcW w:w="3750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widowControl/>
                                                      <w:spacing w:lineRule="atLeast" w:line="60"/>
                                                      <w:jc w:val="left"/>
                                                      <w:rPr>
                                                        <w:rFonts w:ascii="宋体;SimSun" w:hAnsi="宋体;SimSun" w:cs="宋体;SimSun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宋体;SimSun" w:ascii="宋体;SimSun" w:hAnsi="宋体;SimSun"/>
                                                        <w:kern w:val="0"/>
                                                        <w:sz w:val="24"/>
                                                        <w:szCs w:val="24"/>
                                                        <w:lang w:val="en-US" w:eastAsia="en-US"/>
                                                      </w:rPr>
                                                      <w:drawing>
                                                        <wp:inline distT="0" distB="0" distL="0" distR="0">
                                                          <wp:extent cx="19050" cy="19050"/>
                                                          <wp:effectExtent l="0" t="0" r="0" b="0"/>
                                                          <wp:docPr id="13" name="Image3" descr=""/>
                                                          <wp:cNvGraphicFramePr>
                                                            <a:graphicFrameLocks xmlns:a="http://schemas.openxmlformats.org/drawingml/2006/main" noChangeAspect="1"/>
                                                          </wp:cNvGraphicFramePr>
                                                          <a:graphic xmlns:a="http://schemas.openxmlformats.org/drawingml/2006/main">
                                                            <a:graphicData uri="http://schemas.openxmlformats.org/drawingml/2006/picture">
                                                              <pic:pic xmlns:pic="http://schemas.openxmlformats.org/drawingml/2006/picture">
                                                                <pic:nvPicPr>
                                                                  <pic:cNvPr id="13" name="Image3" descr=""/>
                                                                  <pic:cNvPicPr>
                                                                    <a:picLocks noChangeAspect="1" noChangeArrowheads="1"/>
                                                                  </pic:cNvPicPr>
                                                                </pic:nvPicPr>
                                                                <pic:blipFill>
                                                                  <a:blip r:embed="rId10"/>
                                                                  <a:srcRect l="-1887" t="-1887" r="-1887" b="-1887"/>
                                                                  <a:stretch>
                                                                    <a:fillRect/>
                                                                  </a:stretch>
                                                                </pic:blipFill>
                                                                <pic:spPr bwMode="auto">
                                                                  <a:xfrm>
                                                                    <a:off x="0" y="0"/>
                                                                    <a:ext cx="19050" cy="19050"/>
                                                                  </a:xfrm>
                                                                  <a:prstGeom prst="rect">
                                                                    <a:avLst/>
                                                                  </a:prstGeom>
                                                                </pic:spPr>
                                                              </pic:pic>
                                                            </a:graphicData>
                                                          </a:graphic>
                                                        </wp:inline>
                                                      </w:drawing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187.5pt;height:16.3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750"/>
                                        </w:tblGrid>
                                        <w:tr>
                                          <w:trPr>
                                            <w:trHeight w:val="60" w:hRule="atLeast"/>
                                          </w:trPr>
                                          <w:tc>
                                            <w:tcPr>
                                              <w:tcW w:w="3750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pacing w:lineRule="atLeast" w:line="60"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24"/>
                                                  <w:szCs w:val="24"/>
                                                  <w:lang w:val="en-US" w:eastAsia="en-US"/>
                                                </w:rPr>
                                                <w:drawing>
                                                  <wp:inline distT="0" distB="0" distL="0" distR="0">
                                                    <wp:extent cx="19050" cy="19050"/>
                                                    <wp:effectExtent l="0" t="0" r="0" b="0"/>
                                                    <wp:docPr id="14" name="Image3" descr=""/>
                                                    <wp:cNvGraphicFramePr>
                                                      <a:graphicFrameLocks xmlns:a="http://schemas.openxmlformats.org/drawingml/2006/main" noChangeAspect="1"/>
                                                    </wp:cNvGraphicFramePr>
                                                    <a:graphic xmlns:a="http://schemas.openxmlformats.org/drawingml/2006/main">
                                                      <a:graphicData uri="http://schemas.openxmlformats.org/drawingml/2006/picture">
                                                        <pic:pic xmlns:pic="http://schemas.openxmlformats.org/drawingml/2006/picture">
                                                          <pic:nvPicPr>
                                                            <pic:cNvPr id="14" name="Image3" descr=""/>
                                                            <pic:cNvPicPr>
                                                              <a:picLocks noChangeAspect="1" noChangeArrowheads="1"/>
                                                            </pic:cNvPicPr>
                                                          </pic:nvPicPr>
                                                          <pic:blipFill>
                                                            <a:blip r:embed="rId11"/>
                                                            <a:srcRect l="-1887" t="-1887" r="-1887" b="-1887"/>
                                                            <a:stretch>
                                                              <a:fillRect/>
                                                            </a:stretch>
                                                          </pic:blipFill>
                                                          <pic:spPr bwMode="auto">
                                                            <a:xfrm>
                                                              <a:off x="0" y="0"/>
                                                              <a:ext cx="19050" cy="19050"/>
                                                            </a:xfrm>
                                                            <a:prstGeom prst="rect">
                                                              <a:avLst/>
                                                            </a:prstGeom>
                                                          </pic:spPr>
                                                        </pic:pic>
                                                      </a:graphicData>
                                                    </a:graphic>
                                                  </wp:inline>
                                                </w:drawing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  <w:t> 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75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2"/>
                      <w:szCs w:val="32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关于开展“美丽童年童谣相伴——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读童谣，讲故事，争当美德小达人”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2"/>
                      <w:szCs w:val="32"/>
                    </w:rPr>
                    <w:br/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2"/>
                      <w:szCs w:val="32"/>
                    </w:rPr>
                    <w:t>活动的通知</w:t>
                  </w:r>
                </w:p>
              </w:tc>
            </w:tr>
            <w:tr>
              <w:trPr>
                <w:trHeight w:val="30" w:hRule="atLeast"/>
              </w:trPr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3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5"/>
                      <w:szCs w:val="15"/>
                    </w:rPr>
                    <w:t>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0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Simsun;Times New Roman" w:hAnsi="Simsun;Times New Roman" w:cs="宋体;SimSun"/>
                <w:color w:val="000000"/>
                <w:kern w:val="0"/>
                <w:sz w:val="27"/>
                <w:szCs w:val="27"/>
              </w:rPr>
            </w:pPr>
            <w:r>
              <w:rPr>
                <w:rFonts w:cs="宋体;SimSun" w:ascii="Simsun;Times New Roman" w:hAnsi="Simsun;Times New Roman"/>
                <w:color w:val="000000"/>
                <w:kern w:val="0"/>
                <w:sz w:val="27"/>
                <w:szCs w:val="27"/>
              </w:rPr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345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各省、自治区、直辖市少工委，新疆生产建设兵团少工委：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为深入贯彻落实习近平总书记“六一”重要讲话精神，教育引导广大少先队员“记住要求、心有榜样、从小做起、接受帮助”，贯彻落实教育要形象化、情感化、榜样化、行动化的要求，让社会主义核心价值观的种子在少年儿童心中生根发芽，结合团中央、教育部、全国少工委部署的“争当美德小达人”活动，决定以全国少工委主编、中国少年儿童新闻出版总社编辑出版的《核心价值观童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》图书为基础读本，在少先队员中开展“美丽童年童谣相伴——读童谣，讲故事，争当美德小达人”活动。有关事项通知如下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　　一、活动时间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　　二、活动主题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美丽童年，童谣相伴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　　三、活动内容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童声——我们一起读童谣活动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发动基层少先队组织，鼓励广大少先队辅导员、少先队员以《核心价值观童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》为基础材料，充分发挥积极性和创造性，结合朗诵、拍手歌、问答谣、带动唱等以及各具特色的地方艺术形式，通过少先队活动课、主题中小队会、升旗仪式、红领巾小社团、红领巾广播站、红领巾电视台等，用少年儿童喜欢的形式和载体，生动活泼地传唱童谣，传播社会主义核心价值观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字”和习近平总书记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字”要求。同时鼓励小手拉大手，带动身边的人一起传诵童谣，学习、理解、践行社会主义核心价值观。基层开展的好的活动音视频将在中少在线（</w:t>
            </w: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www.ccppg.com.c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红袋鼠网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hyperlink r:id="rId13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www.hongdaishu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宣传、推广、展示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童谣——我们一起写童谣活动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《核心价值观童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》（第一本）主要是由著名作家、师长为孩子们精心编创的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鼓励广大少先队员、少先队辅导员、家长在诵读这些童谣的过程中举一反三，将自己对社会主义核心价值观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字”丰富内涵的理解，对习近平总书记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字”要求的理解，对中华优秀传统文化的理解，把自己或周围人践行社会主义核心价值观的鲜活事例，编成具体生动、贴近生活、有真情实感、清新自然、朗朗上口的新的童谣作品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童谣不限篇幅，可以是个人创作，也可以是集体创作；可以是文字创作，也可以是图文创作，严禁抄袭。将根据作品的思想性、艺术性，组织儿童文学作家、教育专家等对部分童谣作品修改润色，刊登在《中国儿童画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袋鼠故事会》《中国少年报》《中国儿童报》等媒体上，结集成书，面向全国出版推广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丽故事——争当美德小达人讲故事活动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培育和践行社会主义核心价值观，要鼓励广大少先队员从自己做起，从小事做起，从每一天做起，启发孩子们寻找美、发现美、创造美，讲述发生在自己或周围人身上的美德小故事。将根据故事的真实性和感染力，组织专家对特别突出的故事进行辅导，部分“美丽故事”将刊登在《中国儿童画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红袋鼠故事会》《中国少年报》《中国儿童报》等媒体上，部分讲故事的音视频将通过中少在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www.ccppg.com.c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红袋鼠网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hyperlink r:id="rId15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www.hongdaishu.com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等媒体传播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　　四、活动要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做好组织发动。各级少工委要充分重视这项工作，通过转发下发文件，用好队报队刊队网和微信微博等宣传载体，面向基层少先队组织，做好组织发动。以区县级少工委组织发动为重点，精心策划，科学安排，重在教育效果。要坚持完全自愿的原则，坚持公益性、服务基层、支持基层，禁止向少先队员、少先队辅导员和基层少先队组织任何形式的摊派行为，各级少工委不得从中营利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新方式方法。各地基层少先队组织要用好每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课时的少先队活动课、主题中小队会、红领巾小社团等活动载体，充分发挥基层少先队组织的自主性、积极性和创造力，用好《核心价值观童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》图书，鼓励基层少先队组织读童谣、写童谣、讲故事，促进社会主义核心价值观教育活动深入开展。鼓励各地结合少先队队室、手拉手红领巾书屋等建设，因地制宜地配备《核心价值观童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》图书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争取社会支持。鼓励各地少先队组织邀请公众形象好、影响力强的社会各界人士为活动代言。加强与传统媒体和新媒体的合作。加强与有关企事业单位、社会组织等合作，为贫困地区学校少先队组织和农村留守儿童、进城务工人员子女捐赠图书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　五、参与办法和鼓励方式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将书面材料直接邮寄至活动组委会，或通过电子邮件发送到专门邮箱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活动组委会设在中国少年儿童新闻出版总社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地址：北京市朝阳区建国门外大街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邮编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2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收件人：“读童谣，讲故事，争当美德小达人”活动组委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电子邮箱：</w:t>
            </w: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hongdaishugushihui@ccppg.com.cn</w:t>
              </w:r>
            </w:hyperlink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联系人：李云帆、杨慧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电话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5261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5261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每周一至周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: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64213065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频、视频资料可直接上传至中少在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hyperlink r:id="rId17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u w:val="single"/>
                </w:rPr>
                <w:t>www.ccppg.com.cn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基层活动参与的普遍性、活动内容有效性、活动的创新性等，对活动中表现突出的基层中小学大、中、小队以及区县少工委予以鼓励，并通过少先队媒体予以公布（申报表见附件）。同时，对活动中涌现的好作品组织专家推荐，推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以内“美丽童声”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首以内“美丽童谣”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以内“美丽故事”，通过报刊、互联网站宣传推广。部分好作品和内容通过图书、电子和文化艺术载体结集出版。</w:t>
            </w:r>
          </w:p>
          <w:p>
            <w:pPr>
              <w:pStyle w:val="Normal"/>
              <w:widowControl/>
              <w:spacing w:lineRule="atLeast" w:line="345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附：活动申报表（</w:t>
            </w:r>
            <w:hyperlink r:id="rId18" w:tgtFrame="_blank">
              <w:r>
                <w:rPr>
                  <w:rStyle w:val="InternetLink"/>
                  <w:rFonts w:ascii="宋体;SimSun" w:hAnsi="宋体;SimSun" w:cs="宋体;SimSun"/>
                  <w:color w:val="0000FF"/>
                  <w:kern w:val="0"/>
                  <w:u w:val="single"/>
                </w:rPr>
                <w:t>下载</w:t>
              </w:r>
            </w:hyperlink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atLeast" w:line="345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　全国少工委办公室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ind w:firstLine="5760"/>
        <w:jc w:val="left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yperlink" Target="http://www.ccppg.com.cn/" TargetMode="External"/><Relationship Id="rId13" Type="http://schemas.openxmlformats.org/officeDocument/2006/relationships/hyperlink" Target="http://www.hongdaishu.com/" TargetMode="External"/><Relationship Id="rId14" Type="http://schemas.openxmlformats.org/officeDocument/2006/relationships/hyperlink" Target="http://www.ccppg.com.cn/" TargetMode="External"/><Relationship Id="rId15" Type="http://schemas.openxmlformats.org/officeDocument/2006/relationships/hyperlink" Target="http://www.hongdaishu.com/" TargetMode="External"/><Relationship Id="rId16" Type="http://schemas.openxmlformats.org/officeDocument/2006/relationships/hyperlink" Target="mailto:hongdaishugushihui@ccppg.com.cn" TargetMode="External"/><Relationship Id="rId17" Type="http://schemas.openxmlformats.org/officeDocument/2006/relationships/hyperlink" Target="http://www.ccppg.com.cn/" TargetMode="External"/><Relationship Id="rId18" Type="http://schemas.openxmlformats.org/officeDocument/2006/relationships/hyperlink" Target="http://61.gqt.org.cn/wjk/2014/zsbf/201501/W020150104405275171483.doc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19:00Z</dcterms:created>
  <dc:creator>M6400-01</dc:creator>
  <dc:description/>
  <cp:keywords/>
  <dc:language>en-US</dc:language>
  <cp:lastModifiedBy>M6400-01</cp:lastModifiedBy>
  <cp:lastPrinted>2015-01-19T14:37:00Z</cp:lastPrinted>
  <dcterms:modified xsi:type="dcterms:W3CDTF">2015-01-20T01:23:00Z</dcterms:modified>
  <cp:revision>3</cp:revision>
  <dc:subject/>
  <dc:title/>
</cp:coreProperties>
</file>