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转发《关于做好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下半年“广东好人”推荐工作的通知》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县（市、区）团委、各市直系统团委：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现将《关于做好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度下半年“广东好人”推荐工作的通知》（粤文明办【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】</w:t>
      </w:r>
      <w:r>
        <w:rPr>
          <w:rFonts w:eastAsia="方正仿宋简体" w:ascii="方正仿宋简体" w:hAnsi="方正仿宋简体"/>
          <w:sz w:val="32"/>
          <w:szCs w:val="32"/>
        </w:rPr>
        <w:t>39</w:t>
      </w:r>
      <w:r>
        <w:rPr>
          <w:rFonts w:ascii="方正仿宋简体" w:hAnsi="方正仿宋简体" w:eastAsia="方正仿宋简体"/>
          <w:sz w:val="32"/>
          <w:szCs w:val="32"/>
        </w:rPr>
        <w:t>号）转发给你们，请按照通知要求，精心组织、广泛发动，做好我市“广东好人”的推荐工作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推荐材料要求：文字材料统一按照“广东好人”推荐表（事迹简述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字，电子版，见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详细事迹（事迹务必详实生动，字数不少于</w:t>
      </w:r>
      <w:r>
        <w:rPr>
          <w:rFonts w:eastAsia="方正仿宋简体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eastAsia="方正仿宋简体"/>
          <w:sz w:val="32"/>
          <w:szCs w:val="32"/>
        </w:rPr>
        <w:t>字，电子版）格式报送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图片材料（报送三张以上相片，其中包含一张大一寸正面免冠证件照，电子版，格式为</w:t>
      </w:r>
      <w:r>
        <w:rPr>
          <w:rFonts w:eastAsia="方正仿宋简体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各县（市、区）团委，市直系统团委将推荐材料于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日之前报送团市委城乡部邮箱：</w:t>
      </w:r>
      <w:hyperlink r:id="rId2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mzyouthcxb@163.com</w:t>
        </w:r>
      </w:hyperlink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sz w:val="32"/>
          <w:szCs w:val="32"/>
        </w:rPr>
        <w:t>2254110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关于做好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度下半年“广东好人”推荐工</w:t>
      </w:r>
    </w:p>
    <w:p>
      <w:pPr>
        <w:pStyle w:val="Normal"/>
        <w:spacing w:lineRule="auto" w:line="360"/>
        <w:ind w:firstLine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作的通知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梅州市委员会</w:t>
      </w:r>
    </w:p>
    <w:p>
      <w:pPr>
        <w:pStyle w:val="Normal"/>
        <w:spacing w:lineRule="auto" w:line="36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下半年“广东好人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工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文明办，省直机关工委、省总工会、团省委、省妇联、省军区政治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展示公民道德建设的丰硕成果，深入推进社会主义核心价值体系建设，更广泛地动员人民群众支持参与道德建设，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以来，省文明办组织开展了“广东好人”推荐评选活动，得到了社会的强烈反响与认可。现就做好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下半年度“广东好人”推荐评选活动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目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通过发动广大群众，推荐与评议日常生活中发生的感人事迹，大力弘扬中华传统美德，弘扬时代新风，引导人们树立正确的道德观、价值观，促进好人好事不断涌现，为广东省道德模范评选表彰进一步扩大群众基础，在生动具体的道德实践活动中推进社会主义核心价值体系建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形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设专栏。岭南文明网（全国文明网联盟广东站）开设“广东好人”专栏，提供电子邮箱、推荐电话等推荐渠道，集中展示宣传各地群众推荐的身边好人好事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评议。广东省文明办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旬组织领导专家评议，按助人为乐、见义勇为、诚实守信、敬业奉献、孝老爱亲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类别，确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度“广东好人”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３、发布人选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旬在岭南文明网（全国文明网联盟广东站）、发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“广东好人榜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４、表彰宣传。入选者由广东省文明办颁发荣誉证书，并优先作为广东省道德模范候选人进行推荐；组织媒体广泛宣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５、现场交流。广东省文明办将举办广东省道德模范与身边好人现场交流活动，宣传获评“广东好人”的先进事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被推荐资格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自觉践行社会主义荣辱观，模范遵守公民道德规范，在助人为乐、见义勇为、诚实守信、敬业奉献、孝老爱亲等一个或多个方面有突出表现、事迹令人感动的个人，身边群众认可度高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国道德模范及提名奖获得者、广东省道德模范及提名奖获得者，已经被评为“中国好人”、“广东好人”的个人，不再参与“广东好人”评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推荐渠道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省直有关单位、各地级以上市文明办核实所接收的“广东好人”候选人事迹材料的真实性，报送广东省文明办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报送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gdswmb@126.com</w:t>
        </w:r>
      </w:hyperlink>
      <w:r>
        <w:rPr>
          <w:rFonts w:ascii="仿宋_GB2312" w:hAnsi="仿宋_GB2312" w:eastAsia="仿宋_GB2312"/>
          <w:sz w:val="32"/>
          <w:szCs w:val="32"/>
        </w:rPr>
        <w:t>（邮件请注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度“广东好人”材料报送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报送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活动要求，省直有关单位、各地级以上市文明办对当地的被推荐人，采取适当方式征求其身边人员意见，进行事迹审核，确保好人事迹的真实性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材料要求：文字材料统一按照“广东好人”推荐表（事迹简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内，推荐单位盖章寄到省文明办，并提供电子版，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详细事迹（事迹务必详实生动，字数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电子版）格式报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图片材料（报送三张以上相片，其中包含一张大一寸正面免冠证件照，电子版，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直有关单位、各地级以上市文明办要填写“广东好人”推荐人选汇总表（电子版，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连同推荐材料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报送广东省文明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余俐洁，联系电话：</w:t>
      </w:r>
      <w:r>
        <w:rPr>
          <w:rFonts w:eastAsia="仿宋_GB2312" w:ascii="仿宋_GB2312" w:hAnsi="仿宋_GB2312"/>
          <w:sz w:val="32"/>
          <w:szCs w:val="32"/>
        </w:rPr>
        <w:t>020-8718524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广东好人”推荐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广东好人”推荐人选汇总表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文明办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left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</w:t>
      </w:r>
      <w:r>
        <w:rPr>
          <w:rFonts w:cs="宋体;SimSun" w:ascii="宋体;SimSun" w:hAnsi="宋体;SimSun"/>
          <w:sz w:val="32"/>
          <w:szCs w:val="36"/>
        </w:rPr>
        <w:t>1</w:t>
      </w:r>
      <w:r>
        <w:rPr>
          <w:rFonts w:ascii="宋体;SimSun" w:hAnsi="宋体;SimSun" w:cs="宋体;SimSun"/>
          <w:sz w:val="32"/>
          <w:szCs w:val="36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广东好人”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20"/>
        <w:gridCol w:w="1155"/>
        <w:gridCol w:w="1215"/>
        <w:gridCol w:w="930"/>
        <w:gridCol w:w="1485"/>
        <w:gridCol w:w="1965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  <w:r>
              <w:rPr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助人为乐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见义勇为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、诚实守信、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敬业奉献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孝老爱亲</w:t>
            </w:r>
          </w:p>
        </w:tc>
      </w:tr>
      <w:tr>
        <w:trPr>
          <w:trHeight w:val="1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誉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20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4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注：此表可按格式自行复制，简要事迹限</w:t>
      </w:r>
      <w:r>
        <w:rPr>
          <w:sz w:val="24"/>
        </w:rPr>
        <w:t>300</w:t>
      </w:r>
      <w:r>
        <w:rPr>
          <w:sz w:val="24"/>
        </w:rPr>
        <w:t>字以内（宋体，小四字体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广东好人”推荐人选汇总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7"/>
        <w:gridCol w:w="1333"/>
        <w:gridCol w:w="555"/>
        <w:gridCol w:w="1365"/>
        <w:gridCol w:w="1320"/>
        <w:gridCol w:w="2685"/>
        <w:gridCol w:w="5376"/>
      </w:tblGrid>
      <w:tr>
        <w:trPr>
          <w:trHeight w:val="9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简介</w:t>
            </w:r>
          </w:p>
        </w:tc>
      </w:tr>
      <w:tr>
        <w:trPr>
          <w:trHeight w:val="2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可按格式自行复制，简要事迹限</w:t>
      </w:r>
      <w:r>
        <w:rPr>
          <w:sz w:val="24"/>
        </w:rPr>
        <w:t>300</w:t>
      </w:r>
      <w:r>
        <w:rPr>
          <w:sz w:val="24"/>
        </w:rPr>
        <w:t>字以内（宋体，小四字体）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right="-64" w:firstLine="552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outhcxb@163.com" TargetMode="External"/><Relationship Id="rId3" Type="http://schemas.openxmlformats.org/officeDocument/2006/relationships/hyperlink" Target="mailto:gdswm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5:00Z</dcterms:created>
  <dc:creator>User</dc:creator>
  <dc:description/>
  <cp:keywords/>
  <dc:language>en-US</dc:language>
  <cp:lastModifiedBy>winxpsp3</cp:lastModifiedBy>
  <cp:lastPrinted>2013-10-14T17:00:00Z</cp:lastPrinted>
  <dcterms:modified xsi:type="dcterms:W3CDTF">2013-11-04T08:51:00Z</dcterms:modified>
  <cp:revision>23</cp:revision>
  <dc:subject/>
  <dc:title>关于做好2012年第三季度“广东好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