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 w:cs="穝灿砰;Times New Roman"/>
          <w:sz w:val="44"/>
          <w:szCs w:val="44"/>
        </w:rPr>
      </w:pPr>
      <w:r>
        <w:rPr>
          <w:rFonts w:ascii="方正小标宋简体" w:hAnsi="方正小标宋简体" w:cs="穝灿砰;Times New Roman" w:eastAsia="方正小标宋简体"/>
          <w:sz w:val="44"/>
          <w:szCs w:val="44"/>
        </w:rPr>
        <w:t>关于认真做好</w:t>
      </w:r>
      <w:r>
        <w:rPr>
          <w:rFonts w:eastAsia="方正小标宋简体" w:cs="穝灿砰;Times New Roma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穝灿砰;Times New Roman" w:eastAsia="方正小标宋简体"/>
          <w:sz w:val="44"/>
          <w:szCs w:val="44"/>
        </w:rPr>
        <w:t>年度《生力军》杂志</w:t>
      </w:r>
    </w:p>
    <w:p>
      <w:pPr>
        <w:pStyle w:val="P0"/>
        <w:jc w:val="center"/>
        <w:rPr>
          <w:rFonts w:ascii="方正小标宋简体" w:hAnsi="方正小标宋简体" w:eastAsia="方正小标宋简体" w:cs="穝灿砰;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穝灿砰;Times New Roman" w:eastAsia="方正小标宋简体"/>
          <w:sz w:val="44"/>
          <w:szCs w:val="44"/>
        </w:rPr>
        <w:t>宣传征订工作的通知</w:t>
      </w:r>
    </w:p>
    <w:p>
      <w:pPr>
        <w:pStyle w:val="P0"/>
        <w:spacing w:lineRule="exact" w:line="600"/>
        <w:ind w:firstLine="17"/>
        <w:rPr>
          <w:rFonts w:ascii="方正仿宋简体" w:hAnsi="方正仿宋简体" w:eastAsia="方正仿宋简体" w:cs="穝灿砰;Times New Roman"/>
          <w:b/>
          <w:b/>
          <w:bCs/>
          <w:sz w:val="32"/>
          <w:szCs w:val="32"/>
        </w:rPr>
      </w:pPr>
      <w:r>
        <w:rPr>
          <w:rFonts w:eastAsia="方正仿宋简体" w:cs="穝灿砰;Times New Roman" w:ascii="方正仿宋简体" w:hAnsi="方正仿宋简体"/>
          <w:b/>
          <w:bCs/>
          <w:sz w:val="32"/>
          <w:szCs w:val="32"/>
        </w:rPr>
      </w:r>
    </w:p>
    <w:p>
      <w:pPr>
        <w:pStyle w:val="P0"/>
        <w:spacing w:lineRule="exact" w:line="600"/>
        <w:ind w:firstLine="17"/>
        <w:rPr>
          <w:rFonts w:ascii="方正仿宋简体" w:hAnsi="方正仿宋简体" w:eastAsia="方正仿宋简体" w:cs="穝灿砰;Times New Roman"/>
          <w:sz w:val="32"/>
          <w:szCs w:val="32"/>
        </w:rPr>
      </w:pPr>
      <w:r>
        <w:rPr>
          <w:rFonts w:ascii="方正仿宋简体" w:hAnsi="方正仿宋简体" w:cs="穝灿砰;Times New Roman" w:eastAsia="方正仿宋简体"/>
          <w:sz w:val="32"/>
          <w:szCs w:val="32"/>
        </w:rPr>
        <w:t>各县（市、区）团委、市直团工委：</w:t>
      </w:r>
    </w:p>
    <w:p>
      <w:pPr>
        <w:pStyle w:val="P0"/>
        <w:spacing w:lineRule="exact" w:line="600"/>
        <w:ind w:firstLine="640"/>
        <w:rPr/>
      </w:pPr>
      <w:r>
        <w:rPr>
          <w:rFonts w:ascii="方正仿宋简体" w:hAnsi="方正仿宋简体" w:cs="穝灿砰;Times New Roman" w:eastAsia="方正仿宋简体"/>
          <w:sz w:val="32"/>
          <w:szCs w:val="32"/>
        </w:rPr>
        <w:t>《生力军》是我省指导和服务全省团工作，教育引导全省青少年的核心刊物，是全省各级团组织和广大团干部学习业务、交流经验、传递信息的重要载体。现一年一度的征订工作已开始，请你们按照团省委《关于认真做好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〈生力军〉</w:t>
      </w:r>
      <w:r>
        <w:rPr>
          <w:rFonts w:ascii="方正仿宋简体" w:hAnsi="方正仿宋简体" w:cs="宋体;SimSun" w:eastAsia="方正仿宋简体"/>
          <w:sz w:val="32"/>
          <w:szCs w:val="32"/>
        </w:rPr>
        <w:t>杂志宣传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征订工作的通知》的文件精神，认真贯彻落实。为确保顺利完成团省委下达我市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度《生力军》的征订任务，经团市委研究，按往年的《生力军》征订计划任务数（附后）下达给你们，请务必高度重视，加强对征订工作的领导，指派专人负责此项工作，希望你们努力克服各种困难，争取较好完成征订各项工作。同时，请各县（市、区）团委将负责征订工作人员的联系方式于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</w:t>
      </w:r>
      <w:r>
        <w:rPr>
          <w:rFonts w:eastAsia="方正仿宋简体" w:cs="宋体;SimSun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月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日前报团市委宣传部，于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月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日前将征订情况报团市委宣传部。联系人：蓝碧云；联系电话：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254110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；传真：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251168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/>
      </w:pPr>
      <w:r>
        <w:rPr>
          <w:rFonts w:ascii="方正仿宋简体" w:hAnsi="方正仿宋简体" w:cs="穝灿砰;Times New Roman" w:eastAsia="方正仿宋简体"/>
          <w:sz w:val="32"/>
          <w:szCs w:val="32"/>
        </w:rPr>
        <w:t>附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：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度《生力军》征订计划任务数</w:t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附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：关于认真做好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度《生力军》杂志宣传征订工作的通知（团粤办联发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[2013]6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号）</w:t>
      </w:r>
    </w:p>
    <w:p>
      <w:pPr>
        <w:pStyle w:val="P0"/>
        <w:spacing w:lineRule="exact" w:line="600"/>
        <w:jc w:val="right"/>
        <w:rPr>
          <w:rFonts w:ascii="方正仿宋简体" w:hAnsi="方正仿宋简体" w:eastAsia="方正仿宋简体" w:cs="穝灿砰;Times New Roman"/>
          <w:spacing w:val="6"/>
          <w:sz w:val="32"/>
          <w:szCs w:val="32"/>
        </w:rPr>
      </w:pPr>
      <w:r>
        <w:rPr>
          <w:rFonts w:ascii="方正仿宋简体" w:hAnsi="方正仿宋简体" w:cs="穝灿砰;Times New Roman" w:eastAsia="方正仿宋简体"/>
          <w:spacing w:val="6"/>
          <w:sz w:val="32"/>
          <w:szCs w:val="32"/>
        </w:rPr>
        <w:t>共青团梅州市委员会</w:t>
      </w:r>
    </w:p>
    <w:p>
      <w:pPr>
        <w:pStyle w:val="P0"/>
        <w:spacing w:lineRule="exact" w:line="600"/>
        <w:jc w:val="right"/>
        <w:rPr/>
      </w:pPr>
      <w:r>
        <w:rPr>
          <w:rFonts w:eastAsia="方正仿宋简体" w:cs="宋体;SimSun" w:ascii="方正仿宋简体" w:hAnsi="方正仿宋简体"/>
          <w:spacing w:val="22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pacing w:val="22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pacing w:val="22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pacing w:val="22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pacing w:val="22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pacing w:val="22"/>
          <w:sz w:val="32"/>
          <w:szCs w:val="32"/>
        </w:rPr>
        <w:t>日</w:t>
      </w:r>
      <w:r>
        <w:br w:type="page"/>
      </w:r>
    </w:p>
    <w:p>
      <w:pPr>
        <w:pStyle w:val="P0"/>
        <w:spacing w:lineRule="atLeast" w:line="527"/>
        <w:ind w:firstLine="17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P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pacing w:lineRule="atLeast" w:line="610"/>
        <w:jc w:val="center"/>
        <w:rPr/>
      </w:pPr>
      <w:r>
        <w:rPr>
          <w:rFonts w:eastAsia="方正小标宋简体" w:cs="穝灿砰;Times New Roma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穝灿砰;Times New Roman" w:eastAsia="方正小标宋简体"/>
          <w:bCs/>
          <w:sz w:val="44"/>
          <w:szCs w:val="44"/>
        </w:rPr>
        <w:t>年度《生力军》征订计划任务数</w:t>
      </w:r>
    </w:p>
    <w:p>
      <w:pPr>
        <w:pStyle w:val="P0"/>
        <w:spacing w:lineRule="atLeast" w:line="5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40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866"/>
      </w:tblGrid>
      <w:tr>
        <w:trPr>
          <w:trHeight w:val="742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b/>
                <w:color w:val="000000"/>
                <w:kern w:val="0"/>
                <w:sz w:val="32"/>
                <w:szCs w:val="32"/>
              </w:rPr>
              <w:t>《生力军》任务数</w:t>
            </w:r>
          </w:p>
        </w:tc>
      </w:tr>
      <w:tr>
        <w:trPr>
          <w:trHeight w:val="65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梅江区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572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兴宁市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</w:p>
        </w:tc>
      </w:tr>
      <w:tr>
        <w:trPr>
          <w:trHeight w:val="646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梅  县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平远县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蕉岭县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大埔县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</w:p>
        </w:tc>
      </w:tr>
      <w:tr>
        <w:trPr>
          <w:trHeight w:val="646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丰顺县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五华县团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</w:p>
        </w:tc>
      </w:tr>
      <w:tr>
        <w:trPr>
          <w:trHeight w:val="640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市直团工委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32"/>
                <w:szCs w:val="32"/>
              </w:rPr>
              <w:t>总  数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70"/>
          <w:w w:val="90"/>
          <w:position w:val="9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FF0000"/>
          <w:spacing w:val="70"/>
          <w:w w:val="90"/>
          <w:position w:val="9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70"/>
          <w:w w:val="90"/>
          <w:position w:val="9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FF0000"/>
          <w:spacing w:val="70"/>
          <w:w w:val="90"/>
          <w:position w:val="9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70"/>
          <w:w w:val="90"/>
          <w:position w:val="9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FF0000"/>
          <w:spacing w:val="70"/>
          <w:w w:val="90"/>
          <w:position w:val="9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70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70"/>
          <w:w w:val="90"/>
          <w:position w:val="9"/>
          <w:sz w:val="72"/>
          <w:szCs w:val="72"/>
        </w:rPr>
        <w:t>共青团广东省委办公室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40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40"/>
          <w:w w:val="90"/>
          <w:position w:val="9"/>
          <w:sz w:val="72"/>
          <w:szCs w:val="72"/>
        </w:rPr>
        <w:t>广东省青年联合会秘书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40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40"/>
          <w:w w:val="90"/>
          <w:position w:val="9"/>
          <w:sz w:val="72"/>
          <w:szCs w:val="72"/>
        </w:rPr>
        <w:t>广东省学生联合会秘书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-18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-18"/>
          <w:w w:val="90"/>
          <w:position w:val="9"/>
          <w:sz w:val="72"/>
          <w:szCs w:val="72"/>
        </w:rPr>
        <w:t>广东省青年企业家协会秘书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-20"/>
          <w:w w:val="90"/>
          <w:position w:val="10"/>
          <w:sz w:val="18"/>
          <w:szCs w:val="18"/>
        </w:rPr>
      </w:pPr>
      <w:r>
        <w:rPr>
          <w:rFonts w:eastAsia="新宋体" w:cs="新宋体" w:ascii="新宋体" w:hAnsi="新宋体"/>
          <w:b/>
          <w:bCs/>
          <w:color w:val="FF0000"/>
          <w:spacing w:val="-20"/>
          <w:w w:val="90"/>
          <w:position w:val="1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/>
          <w:bCs/>
          <w:w w:val="90"/>
          <w:position w:val="10"/>
          <w:sz w:val="32"/>
          <w:szCs w:val="32"/>
        </w:rPr>
        <w:t>团粤办联发</w:t>
      </w:r>
      <w:r>
        <w:rPr>
          <w:rFonts w:eastAsia="仿宋_GB2312"/>
          <w:bCs/>
          <w:w w:val="90"/>
          <w:position w:val="10"/>
          <w:sz w:val="32"/>
          <w:szCs w:val="32"/>
        </w:rPr>
        <w:t>[201</w:t>
      </w:r>
      <w:r>
        <w:rPr>
          <w:rFonts w:eastAsia="仿宋_GB2312"/>
          <w:bCs/>
          <w:w w:val="90"/>
          <w:position w:val="10"/>
          <w:sz w:val="32"/>
          <w:szCs w:val="32"/>
        </w:rPr>
        <w:t>3</w:t>
      </w:r>
      <w:r>
        <w:rPr>
          <w:rFonts w:eastAsia="仿宋_GB2312"/>
          <w:bCs/>
          <w:w w:val="90"/>
          <w:position w:val="10"/>
          <w:sz w:val="32"/>
          <w:szCs w:val="32"/>
        </w:rPr>
        <w:t>]</w:t>
      </w:r>
      <w:r>
        <w:rPr>
          <w:rFonts w:eastAsia="仿宋_GB2312"/>
          <w:bCs/>
          <w:w w:val="90"/>
          <w:position w:val="10"/>
          <w:sz w:val="32"/>
          <w:szCs w:val="32"/>
        </w:rPr>
        <w:t xml:space="preserve"> 6</w:t>
      </w:r>
      <w:r>
        <w:rPr>
          <w:rFonts w:eastAsia="仿宋_GB2312"/>
          <w:bCs/>
          <w:w w:val="90"/>
          <w:position w:val="10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w w:val="90"/>
          <w:position w:val="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w w:val="90"/>
          <w:position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422.95pt,1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44"/>
          <w:szCs w:val="44"/>
        </w:rPr>
        <w:t>关于认真做好</w:t>
      </w:r>
      <w:r>
        <w:rPr>
          <w:rFonts w:eastAsia="仿宋_GB2312" w:cs="华文中宋" w:ascii="仿宋_GB2312" w:hAnsi="仿宋_GB2312"/>
          <w:b/>
          <w:kern w:val="0"/>
          <w:sz w:val="44"/>
          <w:szCs w:val="44"/>
        </w:rPr>
        <w:t>2014</w:t>
      </w:r>
      <w:r>
        <w:rPr>
          <w:rFonts w:ascii="仿宋_GB2312" w:hAnsi="仿宋_GB2312" w:cs="华文中宋" w:eastAsia="仿宋_GB2312"/>
          <w:b/>
          <w:kern w:val="0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44"/>
          <w:szCs w:val="44"/>
        </w:rPr>
        <w:t>《生力军》杂志宣传征订工作的通知</w:t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级以上市并顺德区、各县（市、区）团委、青联，团省委机关各部（室）、各直属单位，省直有关单位团委，各高等学校团委、学生会，各青年社团，省社会组织团工委，各省驻粤团工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生力军》是团省委主办的指导全省团工作的重要思想舆论阵地，是全国省级优秀团刊。近年来，《生力军》在服务党政工作大局、促进青年健康成长、推动团的工作等方面发挥了不可替代的重要作用。同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生力军》的可读性、思想性、视觉感等不断加强，受到了全省读者以及兄弟省市团组织的广泛好评，影响力得到了进一步提升。团省委领导班子高度重视《生力军》的发行工作，强调要通过发挥广东共青团核心刊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生力军》的作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进一步推动全省共青团工作，更好地组织、引导、服务青年</w:t>
      </w:r>
      <w:r>
        <w:rPr>
          <w:rFonts w:ascii="仿宋_GB2312" w:hAnsi="仿宋_GB2312" w:cs="华文中宋" w:eastAsia="仿宋_GB2312"/>
          <w:sz w:val="32"/>
          <w:szCs w:val="32"/>
        </w:rPr>
        <w:t>，各级团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从全面了解和掌握省委、团省委对共青团和青年工作的重大决策和工作部署，把握各阶段工作思路和举措，相互借鉴开展各项重点工作的实践经验，推动本地区共青团工作上新台阶的高度出发，充分认识加强团属宣传舆论阵地建设的重要意义，努力扩大《生力军》对各级团组织和广大团员青年的覆盖。</w:t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《生力军》发行目标是：确保覆盖所有基层团委、团总支和团支部，不断扩大“两新”组织和社会组织的读者群体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基础上提高订阅量。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征订工作要求明确如下：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加强组织领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团组织是发行工作的主体，负责《生力军》在本地区、本系统的发行工作。各级团委一把手要对完成本地区、本单位发行任务，切实负起领导责任，指定专人负责发行工作，把发行工作纳入团的工作运行、考核体系；分管副书记要做好组织协调工作；地市级团委办公室（以及个别负责《生力军》发行宣传的地市宣传部门）要主动承担起宣传发行的具体工作，采取有效措施扩大《生力军》的覆盖面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等学校团委在做好本级征订工作的基础上，积极发动各院系团学组织订阅。各省驻粤团工委要把订阅工作与各项重点工作结合起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覆盖外来务工青年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抓好各个领域的征订发行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在抓好各级团组织普遍征订的同时，要在各青联、企业、青年行业协会等系统的征订发行工作上取得突破，扩大团支部订阅的覆盖面；要巩固做好全省大中学校的班级团支部、县（市、区）级以上的“青年文明号”集体、各地青年中心、青年联合会、青少年宫、青少年维权岗、青年文明社区、亲青家园及团组织下属各类协会的《生力军》订阅工作，积极做好“两新”组织的发行工作，扩大团刊覆盖面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采取有效措施抓好赠、订刊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、各系统要积极采用适合本地区、本系统的有效手段，制定落实发行工作的具体任务。团省委各部门、各地级以上市团委各部门要积极支持《生力军》的发行工作：组织部要推动或为优秀团建单位订阅；学校部要推动高校（含高职高专、二级学院、独立院校）、中等学校和重点中学订阅；城青部要重点力推企业团组织订阅，要推动或为企业家协会会员、各青年文明号订阅；农青部要推动青农会、乡镇大团委等订阅，并在条件允许的情况下，为农村青年赠订；权益部要积极推动或为圆梦班学员订阅；统战联络部要推动或为青联委员、青年科技工作者协会会员、亲青家园等个人和单位订阅。各级团组织要推动向老少边穷地区和困难企业、学校的赠订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落实好订报经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《生力军》仍然只收取部分成本费，全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各级团组织要认真执行相关团费交纳和管理使用的规定，确保及时交付征订款。同时要增加经费投入，并积极争取社会支持，多渠道筹集订刊经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请各地市级团委派专人负责此项工作，并将市、县（市、区）负责征订工作人员的联系方式与计划征订数在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日前报团省委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李雪梅  梁琼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8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87185648</w:t>
        <w:tab/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生力军》订阅须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2014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度各市《生力军》征订计划安排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</w:rPr>
        <w:t>年度各高校《生力军》征订计划安排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6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2014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度《生力军》征订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共青团广东省委办公室</w:t>
      </w:r>
      <w:r>
        <w:rPr>
          <w:rFonts w:eastAsia="仿宋_GB2312"/>
          <w:color w:val="000000"/>
          <w:kern w:val="0"/>
          <w:sz w:val="32"/>
          <w:szCs w:val="32"/>
        </w:rPr>
        <w:tab/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广东省青年联合会秘书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广东省学生联合会秘书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广东省青年企业家协会秘书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ind w:firstLine="5440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华文中宋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kern w:val="0"/>
          <w:sz w:val="44"/>
          <w:szCs w:val="44"/>
        </w:rPr>
        <w:t>《生力军》订阅须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团委统一收集本辖区内各单位征订数、征订款及详细寄送地址，将资料录入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〈生力军〉征订表》，寄至《生力军》编辑部，并发电邮至指定邮箱，同时将征订数上报各市团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单位（或系统）统一收集本单位（或系统）的征订数、征订款及详细寄送地址，将资料录入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〈生力军〉征订表》，寄至编辑部，并发电邮至指定信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及相关单位也可直接向《生力军》编辑部订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订款付方式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邮汇至《生力军》编辑部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银行电汇：工商银行广州市东山庙前直街支行，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020010090014955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户名为共青团广东省委员会。电汇的单位请注明订刊详细地址及单位名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于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〈生力军〉征订表》和征订款汇至《生力军》编辑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辑部地址：广州市越秀区寺贝通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大院团省委《生力军》编辑部；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0080</w:t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henglijun2013@126.com</w:t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871856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李雪梅  梁琼）</w:t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仿宋_GB2312" w:hAnsi="仿宋_GB2312" w:eastAsia="仿宋_GB2312" w:cs="华文中宋"/>
          <w:b/>
          <w:b/>
          <w:color w:val="000000"/>
          <w:kern w:val="0"/>
          <w:sz w:val="44"/>
          <w:szCs w:val="44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华文中宋" w:eastAsia="仿宋_GB2312"/>
          <w:b/>
          <w:color w:val="000000"/>
          <w:kern w:val="0"/>
          <w:sz w:val="44"/>
          <w:szCs w:val="44"/>
        </w:rPr>
        <w:t>年度各市《生力军》征订计划安排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386"/>
        <w:gridCol w:w="1960"/>
        <w:gridCol w:w="2386"/>
      </w:tblGrid>
      <w:tr>
        <w:trPr>
          <w:trHeight w:val="7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计划数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份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计划数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份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广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江门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深圳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阳江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珠海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湛江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3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汕头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茂名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佛山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肇庆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4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韶关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清远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4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河源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潮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梅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揭阳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1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惠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云浮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汕尾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顺德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东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省直机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5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中山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br w:type="page"/>
      </w: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  <w:t>2014</w:t>
      </w:r>
      <w:r>
        <w:rPr>
          <w:rFonts w:eastAsia="仿宋_GB2312"/>
          <w:b/>
          <w:bCs/>
          <w:color w:val="000000"/>
          <w:kern w:val="0"/>
          <w:sz w:val="36"/>
          <w:szCs w:val="36"/>
        </w:rPr>
        <w:t>年度各高校《生力军》征订计划安排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</w:r>
    </w:p>
    <w:tbl>
      <w:tblPr>
        <w:tblW w:w="104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3116"/>
        <w:gridCol w:w="720"/>
        <w:gridCol w:w="2702"/>
        <w:gridCol w:w="720"/>
      </w:tblGrid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民航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珠海城市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航海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汕头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暨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轻工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河源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省外语艺术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汕尾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机电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山火炬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外语外贸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工贸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江门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方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湛江现代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佛山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交通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阳江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水利电力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茂名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汕头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司法警官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肇庆医学高等专科学校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科学技术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清远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行政职业学院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揭阳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湛江海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体育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罗定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恺农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文艺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顺德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食品药品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南华工商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海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女子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私立华联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纺织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潮汕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广东建设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新安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技术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松山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岭南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湛江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农工商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亚视演艺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山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邮电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南海东软信息技术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茂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州番禺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康大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州体育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珠海艺术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警官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州工程技术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州工商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培正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深圳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松田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白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深圳信息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广州涉外经济职业技术学院</w:t>
            </w:r>
            <w:r>
              <w:rPr>
                <w:rFonts w:eastAsia="Times New Roman"/>
                <w:spacing w:val="-20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市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现代信息工程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zCs w:val="21"/>
              </w:rPr>
              <w:t>广东工程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南洋理工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科贸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铁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州科技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科技贸易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理工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惠州经济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华南商贸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东莞南博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城建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华立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科技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师范大学珠海分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理工大学珠海分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工商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子科技大学中山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吉林大学珠海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州城市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83"/>
        <w:jc w:val="center"/>
        <w:rPr/>
      </w:pPr>
      <w:r>
        <w:rPr/>
        <w:t>2014</w:t>
      </w:r>
      <w:r>
        <w:rPr/>
        <w:t>年度《生力军》征订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64"/>
        <w:gridCol w:w="809"/>
        <w:gridCol w:w="749"/>
        <w:gridCol w:w="1503"/>
        <w:gridCol w:w="818"/>
        <w:gridCol w:w="1384"/>
        <w:gridCol w:w="9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 xml:space="preserve">详细收刊通讯地址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单位名 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收刊人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收刊人联系电话（手机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  <w:t>&amp;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固话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订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订费总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eastAsia="华文楷体"/>
          <w:sz w:val="24"/>
        </w:rPr>
      </w:pPr>
      <w:r>
        <w:rPr>
          <w:rFonts w:ascii="黑体;SimHei" w:hAnsi="黑体;SimHei" w:cs="华文楷体" w:eastAsia="黑体;SimHei"/>
          <w:color w:val="000000"/>
          <w:kern w:val="0"/>
          <w:sz w:val="24"/>
        </w:rPr>
        <w:t>说明：</w:t>
      </w:r>
      <w:r>
        <w:rPr>
          <w:rFonts w:ascii="楷体_GB2312" w:hAnsi="楷体_GB2312" w:cs="华文楷体" w:eastAsia="楷体_GB2312"/>
          <w:color w:val="000000"/>
          <w:kern w:val="0"/>
          <w:sz w:val="24"/>
        </w:rPr>
        <w:t>以上内容除“备注”项目外，都是必填项目，请订阅单位准确、清晰填写，每栏填写一个单位；建议将上述项目复制入</w:t>
      </w:r>
      <w:r>
        <w:rPr>
          <w:rFonts w:eastAsia="楷体_GB2312" w:cs="华文楷体" w:ascii="楷体_GB2312" w:hAnsi="楷体_GB2312"/>
          <w:color w:val="000000"/>
          <w:kern w:val="0"/>
          <w:sz w:val="24"/>
        </w:rPr>
        <w:t>Excel</w:t>
      </w:r>
      <w:r>
        <w:rPr>
          <w:rFonts w:ascii="楷体_GB2312" w:hAnsi="楷体_GB2312" w:cs="华文楷体" w:eastAsia="楷体_GB2312"/>
          <w:color w:val="000000"/>
          <w:kern w:val="0"/>
          <w:sz w:val="24"/>
        </w:rPr>
        <w:t>表格，使用</w:t>
      </w:r>
      <w:r>
        <w:rPr>
          <w:rFonts w:eastAsia="楷体_GB2312" w:cs="华文楷体" w:ascii="楷体_GB2312" w:hAnsi="楷体_GB2312"/>
          <w:color w:val="000000"/>
          <w:kern w:val="0"/>
          <w:sz w:val="24"/>
        </w:rPr>
        <w:t>Excel</w:t>
      </w:r>
      <w:r>
        <w:rPr>
          <w:rFonts w:ascii="楷体_GB2312" w:hAnsi="楷体_GB2312" w:cs="华文楷体" w:eastAsia="楷体_GB2312"/>
          <w:color w:val="000000"/>
          <w:kern w:val="0"/>
          <w:sz w:val="24"/>
        </w:rPr>
        <w:t>表格进行填写和提交；订费总额计算方式：订费总额</w:t>
      </w:r>
      <w:r>
        <w:rPr>
          <w:rFonts w:eastAsia="楷体_GB2312" w:cs="华文楷体" w:ascii="楷体_GB2312" w:hAnsi="楷体_GB2312"/>
          <w:color w:val="000000"/>
          <w:kern w:val="0"/>
          <w:sz w:val="24"/>
        </w:rPr>
        <w:t>=60</w:t>
      </w:r>
      <w:r>
        <w:rPr>
          <w:rFonts w:ascii="楷体_GB2312" w:hAnsi="楷体_GB2312" w:cs="华文楷体" w:eastAsia="楷体_GB2312"/>
          <w:color w:val="000000"/>
          <w:kern w:val="0"/>
          <w:sz w:val="24"/>
        </w:rPr>
        <w:t>元（全年订价）乘以订数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645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95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000000"/>
    </w:rPr>
  </w:style>
  <w:style w:type="character" w:styleId="WW8Num2z0">
    <w:name w:val="WW8Num2z0"/>
    <w:qFormat/>
    <w:rPr>
      <w:rFonts w:ascii="黑体;SimHei" w:hAnsi="黑体;SimHei" w:eastAsia="黑体;SimHe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32:00Z</dcterms:created>
  <dc:creator>微软用户</dc:creator>
  <dc:description/>
  <cp:keywords/>
  <dc:language>en-US</dc:language>
  <cp:lastModifiedBy>winxpsp3</cp:lastModifiedBy>
  <cp:lastPrinted>2010-09-20T17:07:00Z</cp:lastPrinted>
  <dcterms:modified xsi:type="dcterms:W3CDTF">2013-10-09T08:09:00Z</dcterms:modified>
  <cp:revision>12</cp:revision>
  <dc:subject/>
  <dc:title>共青团广东省委办公室</dc:title>
</cp:coreProperties>
</file>