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省级青年文明号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评审会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团委、省直机关团工委、省国资委团委、各有关单位团委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促进我省青年文明号创建活动深入、持久、创新发展，</w:t>
      </w:r>
      <w:r>
        <w:rPr>
          <w:rFonts w:cs="宋体;SimSun" w:eastAsia="仿宋_GB2312"/>
          <w:kern w:val="0"/>
          <w:sz w:val="32"/>
          <w:szCs w:val="32"/>
        </w:rPr>
        <w:t>根据《广东省青年文明号活动管理办法》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省青年文明号活动组委会办公室将组织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青年文明号专场评审活动（团组织独立开展活动），现将有关事宜通知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办单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共青团广东省委员会、广东省青年文明号活动组委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承办单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惠州市委员会、共青团佛山市委员会、共青团中山市委员会、共青团潮州市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省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片区分别举行专场评审会，每个片区的评审活动由承办地市团委负责组织实施。各片区评审会举办地点及参加地市（单位）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-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举办地点：惠州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惠州市、韶关市、河源市、梅州市、省社会组织团工委、中国南方航空集团公司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举办地点：佛山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广州市、佛山市、肇庆市、清远市、云浮市、省直团工委、中国民航中南地区管理局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举办地点：中山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阳江市、中山市、江门市、湛江市、茂名市、省国资委团委、省机场管理集团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-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潮州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加地市及单位：东莞市、深圳市、珠海市、汕头市、汕尾市、潮州市、揭阳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审流程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事先抽签确定各集体的汇报次序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集体按抽签次序依次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，汇报时间为每个集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个人讲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评审问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）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依据《广东省级青年文明号评审评分细则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别打分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汇总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承办单位</w:t>
      </w:r>
      <w:r>
        <w:rPr>
          <w:rFonts w:cs="宋体;SimSun" w:eastAsia="仿宋_GB2312"/>
          <w:kern w:val="0"/>
          <w:sz w:val="32"/>
          <w:szCs w:val="32"/>
        </w:rPr>
        <w:t>负责制定本片区评审会方案，组织实施本片区评审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负责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担任评审会评委（建议由分管领导担任），组织省青年文明号创建集体参加评审会。参评集体须已在广东青年文明号网站</w:t>
      </w:r>
      <w:r>
        <w:rPr>
          <w:rFonts w:ascii="仿宋_GB2312" w:hAnsi="仿宋_GB2312" w:cs="宋体;SimSun" w:eastAsia="仿宋_GB2312"/>
          <w:spacing w:val="-3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34"/>
          <w:kern w:val="0"/>
          <w:sz w:val="32"/>
          <w:szCs w:val="32"/>
        </w:rPr>
        <w:t>qnwm.gdcyl.org</w:t>
      </w:r>
      <w:r>
        <w:rPr>
          <w:rFonts w:ascii="仿宋_GB2312" w:hAnsi="仿宋_GB2312" w:cs="宋体;SimSun" w:eastAsia="仿宋_GB2312"/>
          <w:spacing w:val="-3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申报并通过各地各单位的初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集体需准备汇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），不需提供纸质文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评审会的往返交通及住宿费用由各参会集体自行承担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承办单位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填报</w:t>
      </w:r>
      <w:r>
        <w:rPr>
          <w:rFonts w:ascii="仿宋_GB2312" w:hAnsi="仿宋_GB2312" w:cs="仿宋_GB2312" w:eastAsia="仿宋_GB2312"/>
          <w:bCs/>
          <w:sz w:val="32"/>
          <w:szCs w:val="44"/>
        </w:rPr>
        <w:t>《评审会承办单位联系方式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评审会方案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nwmhgd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他有关材料另行通知发文要求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陈健彬   王江贞 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85624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真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7185624 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nwmhgd@126.com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级青年文明号评审评分细则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会承办单位联系方式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会参加人员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会评委推荐表</w:t>
      </w:r>
    </w:p>
    <w:p>
      <w:pPr>
        <w:pStyle w:val="Normal"/>
        <w:widowControl/>
        <w:spacing w:lineRule="auto" w:line="36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创建“青年文明号”活动组织委员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left="561" w:hanging="0"/>
        <w:jc w:val="center"/>
        <w:rPr/>
      </w:pPr>
      <w:r>
        <w:rPr/>
        <w:t>广东省级青年文明号评审评分细则</w:t>
      </w:r>
    </w:p>
    <w:tbl>
      <w:tblPr>
        <w:tblW w:w="1080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阶段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工作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提交材料及成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启动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学习创建文件，掌握创建标注和规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发创建领导小组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的创建目标和口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党政负责人沟通，成立创建领导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明确创建目标和口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发动，营造创建氛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划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结合实际，分解目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发创建活动文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计划和月计划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项目措施明细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根据目标，制定创建计划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细化创建措施，明确工作项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施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改善服务措施和硬件设施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整洁的服务坏境；便民的服务设施；文明礼貌用语；良好的工作秩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存各类活动的文件、信息、图片等原始资料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成整套包括管理、服务、培训、考核等方面的工作制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的各类文件、会议、活动等原始纪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完善管理制度、业务流程、培训考核等规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提升成员的岗位技能和职业文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各类创新创效、劳动竞赛、业务培训、社会公益、青年文化等活动，积极参与青年文明号“百城万店诚信示范周”，“创先争优服务月”行动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建立青年文明号档案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团的建设，发挥团组织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督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内部服务质量监控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质量考核制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满意度调查报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客户意见处理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年文明号服务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和监督栏规范醒目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佩戴青年文明号胸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设立岗位监督栏、意见箱或投诉本等措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实施外部满意度调查及意见处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布规章制度、服务承诺、投诉电话等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经济效益、人才效益、社会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集业务收入、岗位达标、社会影响等方面的数据指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年文明号自检评分表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善规范的档案资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照标准及要求进行自查，对未达标的项目进行整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集和整理有关创建活动的信息及报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展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结创建工作的整体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结经验性的文字材料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文并茂的幻灯或音像片等宣传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类奖牌、表扬信、锦旗等实物</w:t>
            </w:r>
          </w:p>
        </w:tc>
      </w:tr>
      <w:tr>
        <w:trPr>
          <w:trHeight w:val="1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典型宣传、先进表彰、经验交流等形式的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“万号带万企”结对帮带非公团建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足岗位，开展“三打两建”宣传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申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体负责人参加了省青年文明号活动组委会办公室认可的培训，并获得资格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交资格证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上查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规定时间内登录广东青年文明号网站进行网上注册及申报，并按要求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加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场评审会表现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汇报、答辩形式新颖，思路清晰，逻辑性强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会承办单位联系方式</w:t>
      </w:r>
    </w:p>
    <w:p>
      <w:pPr>
        <w:pStyle w:val="Normal"/>
        <w:widowControl/>
        <w:spacing w:lineRule="auto" w:line="3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9"/>
        <w:gridCol w:w="1402"/>
        <w:gridCol w:w="1711"/>
        <w:gridCol w:w="1711"/>
        <w:gridCol w:w="1142"/>
      </w:tblGrid>
      <w:tr>
        <w:trPr>
          <w:trHeight w:val="7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 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片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-132" w:hanging="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惠州市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片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-132" w:hanging="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佛山市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片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-132" w:hanging="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中山市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片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-132" w:hanging="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潮州市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会参加人员汇总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49"/>
        <w:gridCol w:w="1643"/>
        <w:gridCol w:w="188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日期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会评委推荐表</w:t>
      </w:r>
    </w:p>
    <w:p>
      <w:pPr>
        <w:pStyle w:val="Normal"/>
        <w:widowControl/>
        <w:spacing w:lineRule="auto" w:line="3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30"/>
        <w:gridCol w:w="1793"/>
        <w:gridCol w:w="140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6:00Z</dcterms:created>
  <dc:creator>w</dc:creator>
  <dc:description/>
  <cp:keywords/>
  <dc:language>en-US</dc:language>
  <cp:lastModifiedBy>winxpsp3</cp:lastModifiedBy>
  <dcterms:modified xsi:type="dcterms:W3CDTF">2013-10-17T08:36:00Z</dcterms:modified>
  <cp:revision>3</cp:revision>
  <dc:subject/>
  <dc:title>广东省青年文明号活动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