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召开青年企业家座谈会的紧急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江区、梅县团委，市直有关单位团委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配合团省委《中国青年企业家发展状况蓝皮书（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）》编撰工作，接团省委城市青年工作部调研活动紧急通知，计划于３月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日（周一）晚上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在团市委会议室召开座谈会，座谈会内容如下：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协会工作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关于会员的发展、管理与服务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青企协日常活动的内容及特点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青企协工作机制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工作中的好做法、好经验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地方青企协对中青企协工作的意见和建议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在地方的中青企协会员对中青企协工作的意见和建议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请省青企协协助做好中青企协换届筹备工作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蓝皮书工作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当前政治、经济、社会环境对企业发展的影响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企业发展中的主要困难及最希望解决的问题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如何评价青年企业家的社会作用？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行业协会和社会组织如何促进青年企业家的发展？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梅江区、梅县团委，市直有关单位团委根据实际情况通知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名以上青年企业家参会，并将参会人员的姓名、公司名称、职务、联系方式于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日上午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</w:t>
      </w:r>
      <w:r>
        <w:rPr>
          <w:rFonts w:eastAsia="方正仿宋简体"/>
          <w:sz w:val="32"/>
          <w:szCs w:val="32"/>
        </w:rPr>
        <w:t>前报团市委城乡部邮箱，要求各团委均派一名副书记带队参加会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6:00Z</dcterms:created>
  <dc:creator>ccbmz</dc:creator>
  <dc:description/>
  <cp:keywords/>
  <dc:language>en-US</dc:language>
  <cp:lastModifiedBy>User</cp:lastModifiedBy>
  <dcterms:modified xsi:type="dcterms:W3CDTF">2012-03-16T08:43:00Z</dcterms:modified>
  <cp:revision>2</cp:revision>
  <dc:subject/>
  <dc:title>关于召开青年企业座谈会的紧急通知、</dc:title>
</cp:coreProperties>
</file>