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[2011] 1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“圆梦计划”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广东万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生代农民工入学典礼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团委，团省委机关各部（室）、省青少年事业研究与发展中心、省希望工程服务中心、省青年志愿者行动指导中心、省青少年事业促进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月以来，经过报名、考核和遴选，“圆梦计划”秋季班共招录了</w:t>
      </w:r>
      <w:r>
        <w:rPr>
          <w:rFonts w:eastAsia="仿宋_GB2312" w:ascii="仿宋_GB2312" w:hAnsi="仿宋_GB2312"/>
          <w:sz w:val="32"/>
          <w:szCs w:val="32"/>
        </w:rPr>
        <w:t>9656</w:t>
      </w:r>
      <w:r>
        <w:rPr>
          <w:rFonts w:ascii="仿宋_GB2312" w:hAnsi="仿宋_GB2312" w:eastAsia="仿宋_GB2312"/>
          <w:sz w:val="32"/>
          <w:szCs w:val="32"/>
        </w:rPr>
        <w:t>名学员。为增强学员的荣誉感和责任感，进一步在全社会营造关爱新生代农民工的良好氛围，团省委决定举行“圆梦计划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广东万名</w:t>
      </w:r>
      <w:r>
        <w:rPr>
          <w:rFonts w:ascii="仿宋_GB2312" w:hAnsi="仿宋_GB2312" w:eastAsia="仿宋_GB2312"/>
          <w:sz w:val="32"/>
          <w:szCs w:val="32"/>
        </w:rPr>
        <w:t>新生代农民工入学典礼。现将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（周一） 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会场：中山大学广州南校区梁銶琚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场：各地市、东莞市各镇团委指定会场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活动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会场举行开学典礼仪式，各分会场通过视频会议系统组织学员观看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会场：广东省委、省政府、教育部、团中央、省社工委、</w:t>
      </w:r>
      <w:r>
        <w:rPr>
          <w:rFonts w:ascii="仿宋_GB2312" w:hAnsi="仿宋_GB2312" w:eastAsia="仿宋_GB2312"/>
          <w:color w:val="000000"/>
          <w:sz w:val="32"/>
          <w:szCs w:val="32"/>
        </w:rPr>
        <w:t>圆梦计划联席会议成员单位、团省委、中央国家机关团工委领导，各招生高校及其网络教育学院负责人、“双导师双助理”成员代表、爱心企业负责人、团省委机关各部（室）及四个中心负责同志、圆梦计划广州地区学员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分会场：各地市团委领导、各地圆梦计划学员（</w:t>
      </w:r>
      <w:r>
        <w:rPr>
          <w:rFonts w:ascii="仿宋_GB2312" w:hAnsi="仿宋_GB2312" w:eastAsia="仿宋_GB2312"/>
          <w:sz w:val="32"/>
          <w:szCs w:val="32"/>
        </w:rPr>
        <w:t>学员人数不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地市、东莞各镇，要求全体学员参加；人数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的地市、东莞各镇，根据会场容量组织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参加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具体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地市按要求落实场地，组织人员。东莞市各镇分别设立分会场，由团东莞市委统筹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安排专人负责设备安装调试。团省委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至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）开展主、分会场视频联合调试，请各地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完成设备安装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分会场统一悬挂横幅：“圆梦计划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广东</w:t>
      </w:r>
      <w:r>
        <w:rPr>
          <w:rFonts w:ascii="仿宋_GB2312" w:hAnsi="仿宋_GB2312" w:eastAsia="仿宋_GB2312"/>
          <w:sz w:val="32"/>
          <w:szCs w:val="32"/>
        </w:rPr>
        <w:t>万名新生代农民工入学典礼ⅩⅩ分会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着装要求大方得体，建议统一着白衬衣、深色西裤（裙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奏唱国歌、合唱《歌唱祖国》环节请全体起立合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时各分会场情况将在主会场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上一一展示，请各地市团委高度重视、认真组织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组织与会人员入场，确保会场井然有序，学员精神饱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活动议程（草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联系人：谭川川，电话：</w:t>
      </w:r>
      <w:r>
        <w:rPr>
          <w:rFonts w:eastAsia="仿宋_GB2312" w:ascii="仿宋_GB2312" w:hAnsi="仿宋_GB2312"/>
          <w:sz w:val="32"/>
          <w:szCs w:val="32"/>
        </w:rPr>
        <w:t>020-87185703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视频会议系统联系人：罗定禄，电话：</w:t>
      </w:r>
      <w:r>
        <w:rPr>
          <w:rFonts w:eastAsia="仿宋_GB2312" w:ascii="仿宋_GB2312" w:hAnsi="仿宋_GB2312"/>
          <w:sz w:val="32"/>
          <w:szCs w:val="32"/>
        </w:rPr>
        <w:t>020-8762278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活动议程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草案，以现场为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奏唱国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持人介绍出席领导、嘉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播放《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介绍短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宣读汪洋书记的贺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省委领导讲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教育部领导讲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团中央领导讲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各招生高校负责人为学员代表佩戴校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领导为“双导师、双助理”代表颁发证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学员代表发表感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持人总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合唱《歌唱祖国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5680"/>
      </w:tblGrid>
      <w:tr>
        <w:trPr/>
        <w:tc>
          <w:tcPr>
            <w:tcW w:w="9539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 xml:space="preserve">主题词：入学典礼  圆梦计划△  通知  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243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3:00Z</dcterms:created>
  <dc:creator>hjp</dc:creator>
  <dc:description/>
  <cp:keywords/>
  <dc:language>en-US</dc:language>
  <cp:lastModifiedBy>微软用户</cp:lastModifiedBy>
  <cp:lastPrinted>2011-11-30T15:19:00Z</cp:lastPrinted>
  <dcterms:modified xsi:type="dcterms:W3CDTF">2011-12-01T11:23:00Z</dcterms:modified>
  <cp:revision>2</cp:revision>
  <dc:subject/>
  <dc:title/>
</cp:coreProperties>
</file>