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关于表彰</w:t>
      </w:r>
      <w:r>
        <w:rPr>
          <w:rFonts w:eastAsia="方正小标宋简体" w:ascii="方正小标宋简体" w:hAnsi="方正小标宋简体"/>
          <w:b/>
          <w:sz w:val="44"/>
        </w:rPr>
        <w:t>2011</w:t>
      </w:r>
      <w:r>
        <w:rPr>
          <w:rFonts w:ascii="方正小标宋简体" w:hAnsi="方正小标宋简体" w:eastAsia="方正小标宋简体"/>
          <w:b/>
          <w:sz w:val="44"/>
        </w:rPr>
        <w:t>年度梅州市志愿者</w:t>
      </w:r>
      <w:r>
        <w:rPr>
          <w:rFonts w:ascii="方正小标宋简体" w:hAnsi="方正小标宋简体" w:cs="方正小标宋简体" w:eastAsia="方正小标宋简体"/>
          <w:b/>
          <w:sz w:val="44"/>
        </w:rPr>
        <w:t>工作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先进集体和先进个人</w:t>
      </w:r>
      <w:r>
        <w:rPr>
          <w:rFonts w:ascii="方正小标宋简体" w:hAnsi="方正小标宋简体" w:eastAsia="方正小标宋简体"/>
          <w:b/>
          <w:sz w:val="44"/>
        </w:rPr>
        <w:t>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市志愿者联合会成立一年来，我市各县（市、区）团委、志愿者组织和省属市直有关单位志愿队在团省委、省志愿者指导中心的正确领导下，坚持以科学发展观为指导，以“奉献、友爱、互助、进步”的志愿精神为动力，紧紧围绕市委提出的“推动绿色崛起、实现科学发展”战略目标，不断创新工作思路，夯实组织基础，提高志愿服务能力，全面促进队伍活跃。努力完成团中央、团省委及市委、市政府交办的各项志愿服务任务，取得了可喜的成绩，涌现出一批先进集体和个人。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为总结经验，表彰先进，树立典型，促进我市志愿服务事业的进一步发展，激励更多的社会公众和志愿者踊跃投身志愿服务，凝聚社会各方力量共同推动志愿服务事业实现新发展，决定授予共青团嘉应学院委员会等组织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“十佳志愿服务组织”称号；授予兴宁市罗岗大学生青年志愿者联合会等组织为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志愿者行动组织奖”称号；授予罗庆松等同志为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“优秀志愿者”称号；授予陈吉隆等同志为第五届客家高峰论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优秀志愿者”称号；授予刘君基等同志为第二届世界客商大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优秀志愿者”称号。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希望受表彰的先进集体和先进个人谦虚谨慎、戒骄戒躁、永不懈怠、永不停步，为开创我市志愿服务事业新局面再立新功。希望各单位和广大志愿者及市民群众以先进集体和先进个人为榜样，积极组织开展和参与志愿服务，传播志愿文化、倡导人文关怀、提升生活品质、推动社会进步，共同为建设富庶美丽幸福新梅州而努力奋斗！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十佳志愿服务组织名单</w:t>
      </w:r>
    </w:p>
    <w:p>
      <w:pPr>
        <w:pStyle w:val="Normal"/>
        <w:ind w:firstLine="1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志愿者行动组织奖名单</w:t>
      </w:r>
    </w:p>
    <w:p>
      <w:pPr>
        <w:pStyle w:val="Normal"/>
        <w:ind w:firstLine="1619"/>
        <w:rPr/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度优秀志愿者名单</w:t>
      </w:r>
    </w:p>
    <w:p>
      <w:pPr>
        <w:pStyle w:val="Normal"/>
        <w:ind w:firstLine="161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、第五届客家高峰论坛优秀志愿者名单</w:t>
      </w:r>
    </w:p>
    <w:p>
      <w:pPr>
        <w:pStyle w:val="Normal"/>
        <w:ind w:firstLine="161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、第二届世界客商大会优秀志愿者名单</w:t>
      </w:r>
    </w:p>
    <w:p>
      <w:pPr>
        <w:pStyle w:val="Normal"/>
        <w:ind w:firstLine="9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共青团梅州市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简体"/>
          <w:color w:val="000000"/>
          <w:kern w:val="0"/>
          <w:sz w:val="32"/>
          <w:szCs w:val="32"/>
        </w:rPr>
        <w:t>梅州市志愿者联合会</w:t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01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8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度十佳志愿服务组织单位</w:t>
      </w:r>
    </w:p>
    <w:p>
      <w:pPr>
        <w:pStyle w:val="Normal"/>
        <w:widowControl/>
        <w:ind w:firstLine="2720"/>
        <w:rPr>
          <w:rFonts w:ascii="方正楷体简体" w:hAnsi="方正楷体简体" w:eastAsia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共青团嘉应学院委员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卷烟厂团委志愿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江区志愿者联合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兴宁市人民医院医疗卫生志愿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县雁南飞青年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平远县青年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蕉岭县人民医院志愿者医疗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大埔县青年志愿者服务总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丰顺县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五华县志愿者联合会</w:t>
      </w:r>
    </w:p>
    <w:p>
      <w:pPr>
        <w:pStyle w:val="Normal"/>
        <w:ind w:firstLine="42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附件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度志愿者行动组织奖单位</w:t>
      </w:r>
    </w:p>
    <w:p>
      <w:pPr>
        <w:pStyle w:val="Normal"/>
        <w:ind w:firstLine="2560"/>
        <w:rPr>
          <w:rFonts w:ascii="方正楷体简体" w:hAnsi="方正楷体简体" w:eastAsia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兴宁市罗岗大学生青年志愿者联合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平远县政府系统团委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县高级中学青年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中国共产主义蕉岭县农村信用合作联社团总支部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大埔县湖寮镇团委志愿者服务队</w:t>
      </w:r>
    </w:p>
    <w:p>
      <w:pPr>
        <w:pStyle w:val="Normal"/>
        <w:widowControl/>
        <w:rPr/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健康人生，关爱农民工子女活动与爱童行志愿服务队（丰顺）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与爱童行志愿服务队（五华）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县雁南飞青年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安利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客家人义工团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市人民医院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嘉应学院梅州师范分院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共青团嘉应学院医学院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农业学校青年志愿者协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市技师学院青年志愿者协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市职业技术学校青年志愿者协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梅州市艺术学校志愿者服务队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嘉应学院就业形象大使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嘉应学院阳光助学基金会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嘉应学院梅州师范分院唤然社</w:t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优秀志愿者名单</w:t>
      </w:r>
    </w:p>
    <w:p>
      <w:pPr>
        <w:pStyle w:val="Normal"/>
        <w:widowControl/>
        <w:spacing w:lineRule="atLeast" w:line="600"/>
        <w:ind w:firstLine="30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罗庆松    刘映宏    罗智菊    毛林浩    薛  梅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张天益    高  翔    丘巧辉    吴志雄    赵瑜楠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黄丹娜    曾瑞平    黎迎加    彭思蒂    叶  颖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刘春尚    张东华    叶波璇    廖翠雅    廖心莲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color w:val="FF0000"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谢菊萍    黄晖霞    黄丽红    李丹妮    李向阳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赖  诚    黎荣才    张亮泉    姚雪军    黎  赓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沈秋云    凌英芳    谢志强    李  洁    丘旭升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汤伟胜    姜宇钧    钟  红    黄秋英    赖院成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黎明翔    刘秀满    罗广陶    曾漫宜    侯敏红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郑  华    管瑞莲    巫小玲    陈瑞花    廖海宏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石晓东    黄晓霞    王桂珍    巫秋燕    杜缘峰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丁文茂    魏文玉    叶汉标    戴天德    赖俊香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陈  威    陈伟青    张丽秋    周丽云    李  黎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周丽容    张  艳    郑嘉平    张东华    谢文锋</w:t>
      </w:r>
    </w:p>
    <w:p>
      <w:pPr>
        <w:pStyle w:val="Normal"/>
        <w:widowControl/>
        <w:spacing w:lineRule="atLeast" w:line="600"/>
        <w:rPr/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谢诚静    李  思    范科林    曾惠珍    王泳桂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古谊佳    韩智远    杨  湄    纪艾青    王东阳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赖俊帆    方晓丽    黄  蕾    李  珍    林金煌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薛春芳    邓俊烽    吴桂裕    陈  樱    黄  英</w:t>
      </w:r>
    </w:p>
    <w:p>
      <w:pPr>
        <w:pStyle w:val="Normal"/>
        <w:widowControl/>
        <w:spacing w:lineRule="atLeast" w:line="600"/>
        <w:rPr/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黄日豪    陈  施    蓝  丹    郑秀清    温  旺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谢沁兰    邹雅婷    丘嘉勋    温彦超    罗杭杭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60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附件</w:t>
      </w: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第五届客家高峰论坛优秀志愿者名单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陈吉隆    冯志勇    叶静雯    赵庆杨    古小龙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邱进祥    郭  帆    李育浩    卓佩燕    黄  英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李  銮    蔡作钧    杨苑萍    黄深造    李宝霞</w:t>
      </w:r>
    </w:p>
    <w:p>
      <w:pPr>
        <w:pStyle w:val="Normal"/>
        <w:widowControl/>
        <w:spacing w:lineRule="atLeast" w:line="600"/>
        <w:rPr/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李  珍    余  丹    叶  彤    魏友兰    谢沁兰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陈锦芳    谢  乐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第二届世界客商大会优秀志愿者名单</w:t>
      </w:r>
    </w:p>
    <w:p>
      <w:pPr>
        <w:pStyle w:val="Normal"/>
        <w:widowControl/>
        <w:spacing w:lineRule="atLeast" w:line="600"/>
        <w:ind w:firstLine="2560"/>
        <w:rPr>
          <w:rFonts w:ascii="方正楷体简体" w:hAnsi="方正楷体简体" w:eastAsia="方正楷体简体" w:cs="方正小标宋简体"/>
          <w:bCs/>
          <w:kern w:val="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刘君基    陈文冰    钟远涛    曾丽冰    袁婷苑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邱  瑛    丘雅媚    罗燕娜    刘  静    李  睿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李淼松    李春兰    杜楚玲    梁碧珊    陈金红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陈  彬    曹  璐    古雅媚    陈翠苗    彭  彬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刘素玲    郭德能    戴玲伟    黄日豪    陆伟仕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杨  琪    曾会玲    钟  云    幸霞峰    蓝洪彬</w:t>
      </w:r>
    </w:p>
    <w:p>
      <w:pPr>
        <w:pStyle w:val="Normal"/>
        <w:widowControl/>
        <w:spacing w:lineRule="atLeast" w:line="600"/>
        <w:rPr/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张玉凤    李冬丽    刘纯英    潘小梅    黄彩珍</w:t>
      </w:r>
    </w:p>
    <w:p>
      <w:pPr>
        <w:pStyle w:val="Normal"/>
        <w:widowControl/>
        <w:spacing w:lineRule="atLeast" w:line="600"/>
        <w:rPr>
          <w:rFonts w:ascii="方正仿宋简体" w:hAnsi="方正仿宋简体" w:eastAsia="方正仿宋简体" w:cs="方正小标宋简体"/>
          <w:bCs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kern w:val="0"/>
          <w:sz w:val="32"/>
          <w:szCs w:val="32"/>
        </w:rPr>
        <w:t>罗  鹏    林晓辉    陈吉隆    洪淑玲    陈丽芬</w:t>
      </w:r>
    </w:p>
    <w:p>
      <w:pPr>
        <w:pStyle w:val="Normal"/>
        <w:ind w:firstLine="560"/>
        <w:rPr>
          <w:rFonts w:ascii="方正仿宋简体" w:hAnsi="方正仿宋简体" w:eastAsia="方正仿宋简体" w:cs="方正小标宋简体"/>
          <w:bCs/>
          <w:kern w:val="0"/>
          <w:sz w:val="28"/>
          <w:szCs w:val="28"/>
        </w:rPr>
      </w:pPr>
      <w:r>
        <w:rPr>
          <w:rFonts w:eastAsia="方正仿宋简体" w:cs="方正小标宋简体" w:ascii="方正仿宋简体" w:hAnsi="方正仿宋简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8:00Z</dcterms:created>
  <dc:creator>winxpsp3</dc:creator>
  <dc:description/>
  <cp:keywords/>
  <dc:language>en-US</dc:language>
  <cp:lastModifiedBy>User</cp:lastModifiedBy>
  <dcterms:modified xsi:type="dcterms:W3CDTF">2011-12-29T01:09:00Z</dcterms:modified>
  <cp:revision>5</cp:revision>
  <dc:subject/>
  <dc:title>关于表彰2011年度梅州市志愿者工作</dc:title>
</cp:coreProperties>
</file>